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23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86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868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el art. 7º de la Resolución CM N° 282/2006 se designó al Sr. juan M. Vidal con “categoría 20, agrupamiento AM” cuando debió decir “categoría 20, agrupamiento SG”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el Artículo Nº 7 de la Resolución CM N° 282/2006, reemplazando “categoría 20, agrupamiento AM” por “categoría 20, agrupamiento SG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a través de su superior jerárquico, comuníquese a la Dirección de Programación y Administración Contabl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86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Carla Cavaliere</w:t>
        <w:tab/>
        <w:tab/>
        <w:tab/>
        <w:tab/>
        <w:t>María Magdalena Iráizoz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</w:t>
        <w:tab/>
        <w:tab/>
        <w:tab/>
        <w:t>Vicepresidenta a cargo de la Presidencia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626345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9:00Z</dcterms:created>
  <dc:creator>.</dc:creator>
  <dc:description/>
  <dc:language>en-US</dc:language>
  <cp:lastModifiedBy>Tecnología e Informática</cp:lastModifiedBy>
  <cp:lastPrinted>2006-05-22T13:52:00Z</cp:lastPrinted>
  <dcterms:modified xsi:type="dcterms:W3CDTF">2006-06-23T17:09:00Z</dcterms:modified>
  <cp:revision>2</cp:revision>
  <dc:subject/>
  <dc:title>RES: Nro         /2003</dc:title>
</cp:coreProperties>
</file>