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>
          <w:sz w:val="25"/>
        </w:rPr>
      </w:pPr>
      <w:r>
        <w:rPr>
          <w:sz w:val="25"/>
        </w:rPr>
        <w:t>Buenos Aires, 28 de agosto de 2003.-</w:t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  <w:t>RESOLUCION Nº 482/2003</w:t>
      </w:r>
    </w:p>
    <w:p>
      <w:pPr>
        <w:pStyle w:val="Normal"/>
        <w:jc w:val="both"/>
        <w:rPr>
          <w:b/>
          <w:b/>
          <w:sz w:val="25"/>
          <w:lang w:val="es-AR"/>
        </w:rPr>
      </w:pPr>
      <w:r>
        <w:rPr>
          <w:b/>
          <w:sz w:val="25"/>
          <w:lang w:val="es-AR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VISTO: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  <w:t>Lo dispuesto por las Resoluciones CM N° 362/2003 y N° 363/2003, y</w:t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5"/>
          <w:lang w:val="es-AR"/>
        </w:rPr>
      </w:pPr>
      <w:r>
        <w:rPr>
          <w:sz w:val="25"/>
          <w:lang w:val="es-AR"/>
        </w:rPr>
        <w:t xml:space="preserve">CONSIDERANDO: </w:t>
      </w:r>
    </w:p>
    <w:p>
      <w:pPr>
        <w:pStyle w:val="Normal"/>
        <w:ind w:firstLine="2126"/>
        <w:jc w:val="both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Que, por Resolución CM N° 441/2003, se aceptó la renuncia del Dr. Federico Carballo al cargo de Secretario Letrado de la Unidad Consejero del Dr. Juan Sebastián De Stefano.</w:t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Que, a los fines de cubrir el referido cargo, el Dr. De Stefano ha elevado la propuesta de designación del Dr. Jorge Ernesto Hermida.</w:t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  <w:t>Que, por otra parte, la agente Marisol Rocío García ha presentado su renuncia al cargo de asesora en dicha Unidad Consejero, no existiendo obstáculo alguno que impida su aceptación.</w:t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  <w:t>Que el artículo 94° del Anexo II de la Resolución CM N° 362/2003 establece que el área administrativa del Secretario Letrado está a cargo de un Jefe de Sección y de un Auxiliar Principal, para cuya cobertura se propone el nombramiento de la Lic. Marisol Rocío García y la Sra. María Verónica Lusardi, respectivamente.</w:t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  <w:t xml:space="preserve">Que en relación al personal que presta servicios en la planta transitoria de la misma Unidad, el Dr. De Stefano solicita se modifique la remuneración del Dr. Mauro Rodolfo Pildain y se preste acuerdo para la designación de la Sra. María Graciela Dellatorre y la Dra. Mónica All. </w:t>
      </w:r>
    </w:p>
    <w:p>
      <w:pPr>
        <w:pStyle w:val="Normal"/>
        <w:ind w:firstLine="2127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>Que no existe obstáculo alguno que impida dar trámite favorable a tales designaciones.</w:t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2126"/>
        <w:jc w:val="both"/>
        <w:rPr>
          <w:sz w:val="25"/>
        </w:rPr>
      </w:pPr>
      <w:r>
        <w:rPr>
          <w:sz w:val="25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BodyText3"/>
        <w:jc w:val="center"/>
        <w:rPr>
          <w:bCs/>
          <w:sz w:val="25"/>
          <w:szCs w:val="24"/>
          <w:lang w:val="es-AR"/>
        </w:rPr>
      </w:pPr>
      <w:r>
        <w:rPr>
          <w:bCs/>
          <w:sz w:val="25"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CIUDAD AUTONOMA DE BUENOS AIRES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RESUELVE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rtículo 1º: Prestar acuerdo para la designación del Dr.Jorge Ernesto Hermida (D.N.I. 11.286.420) como Secretario Letrado de la Unidad Consejero del Dr. Juan Sebastián De Stefano, a partir del 14 de agosto de 2003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</w:rPr>
        <w:t xml:space="preserve">Artículo 2°: Aceptar la renuncia de la Lic. Marisol Rocío García (D.N.I. </w:t>
      </w:r>
      <w:r>
        <w:rPr>
          <w:sz w:val="25"/>
          <w:szCs w:val="16"/>
        </w:rPr>
        <w:t>22.080.528)</w:t>
      </w:r>
      <w:r>
        <w:rPr>
          <w:sz w:val="25"/>
        </w:rPr>
        <w:t xml:space="preserve"> al cargo de asesora en la planta transitoria de la Unidad Consejero del Dr. Juan Sebastián De Stefano, a partir del día 1° de septiembre de 2003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/// 1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/// 2. </w:t>
      </w:r>
      <w:r>
        <w:rPr>
          <w:b/>
          <w:bCs/>
          <w:sz w:val="25"/>
        </w:rPr>
        <w:t>RES. N°         /2003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5"/>
        </w:rPr>
        <w:t xml:space="preserve">Artículo 3°: Prestar acuerdo para la designación de la Lic. Marisol Rocío García (D.N.I. </w:t>
      </w:r>
      <w:r>
        <w:rPr>
          <w:sz w:val="25"/>
          <w:szCs w:val="16"/>
        </w:rPr>
        <w:t>22.080.528)</w:t>
      </w:r>
      <w:r>
        <w:rPr>
          <w:sz w:val="25"/>
        </w:rPr>
        <w:t xml:space="preserve"> como Jefa de Sección en la Unidad Consejero del Dr. Juan Sebastián De Stefano, a partir del día 1° de septiembre de 2003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Artículo 4°: Prestar acuerdo para la designación de la Sra. María Verónica Lusardi (D.N.I. 25.641.369), como Auxiliar Principal en la Unidad Consejero del Dr. Juan Sebastián De Stefano, a partir del día de la fecha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 xml:space="preserve">Artículo 5°: </w:t>
      </w:r>
      <w:r>
        <w:rPr>
          <w:sz w:val="25"/>
          <w:lang w:val="es-MX"/>
        </w:rPr>
        <w:t xml:space="preserve">Modificar, a partir del día 1° de septiembre de 2003, la remuneración mensual neta del Dr. Mauro Rodolfo Pildain  (D.N.I. 22.077.948) quien se desempeña en la Unidad Consejero </w:t>
      </w:r>
      <w:r>
        <w:rPr>
          <w:sz w:val="25"/>
        </w:rPr>
        <w:t>del Dr. Juan Sebastián De Stefano</w:t>
      </w:r>
      <w:r>
        <w:rPr>
          <w:sz w:val="25"/>
          <w:lang w:val="es-MX"/>
        </w:rPr>
        <w:t>, fijándola en la suma de pesos UN MIL NOVECIENTOS CINCUENTA ($ 1.950.-).</w:t>
      </w:r>
    </w:p>
    <w:p>
      <w:pPr>
        <w:pStyle w:val="Normal"/>
        <w:jc w:val="both"/>
        <w:rPr>
          <w:sz w:val="25"/>
          <w:lang w:val="es-MX"/>
        </w:rPr>
      </w:pPr>
      <w:r>
        <w:rPr>
          <w:sz w:val="25"/>
          <w:lang w:val="es-MX"/>
        </w:rPr>
      </w:r>
    </w:p>
    <w:p>
      <w:pPr>
        <w:pStyle w:val="Textoindependiente3"/>
        <w:spacing w:lineRule="auto" w:line="240"/>
        <w:rPr>
          <w:lang w:val="es-AR"/>
        </w:rPr>
      </w:pPr>
      <w:r>
        <w:rPr/>
        <w:t>Artículo 6°: Prestar acuerdo para la designación como asesores en la planta transitoria de la Unidad Consejero del Dr. Juan Sebastián De Stefano de la Sra. María Graciela Dellatorre (D.N.I. 16.437.894) y la Dra. Mónica Patricia All (D.N.I. 22.067.586), con una remuneración mensual neta de pesos UN MIL OCHOCIENTOS ($ 1.800) y pesos SETECIENTOS ($ 700.-), respectivamente, a partir del día 1° de septiembre de 2003.</w:t>
      </w:r>
    </w:p>
    <w:p>
      <w:pPr>
        <w:pStyle w:val="Normal"/>
        <w:jc w:val="right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5"/>
          <w:szCs w:val="24"/>
          <w:lang w:val="es-AR"/>
        </w:rPr>
      </w:pPr>
      <w:r>
        <w:rPr>
          <w:rFonts w:cs="Times New Roman" w:ascii="Times New Roman" w:hAnsi="Times New Roman"/>
          <w:sz w:val="25"/>
          <w:szCs w:val="24"/>
          <w:lang w:val="es-AR"/>
        </w:rPr>
        <w:t>Artículo 7°: Regístrese, notifíques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4"/>
          <w:lang w:val="es-AR"/>
        </w:rPr>
      </w:pPr>
      <w:r>
        <w:rPr>
          <w:rFonts w:cs="Times New Roman"/>
          <w:sz w:val="25"/>
          <w:szCs w:val="24"/>
          <w:lang w:val="es-AR"/>
        </w:rPr>
      </w:r>
    </w:p>
    <w:p>
      <w:pPr>
        <w:pStyle w:val="BodyText3"/>
        <w:rPr>
          <w:bCs/>
          <w:sz w:val="25"/>
          <w:lang w:val="es-AR"/>
        </w:rPr>
      </w:pPr>
      <w:r>
        <w:rPr>
          <w:bCs/>
          <w:sz w:val="25"/>
          <w:lang w:val="es-AR"/>
        </w:rPr>
        <w:t>RESOLUCIÓN N° 482/2003</w:t>
      </w:r>
    </w:p>
    <w:p>
      <w:pPr>
        <w:pStyle w:val="BodyText3"/>
        <w:rPr>
          <w:bCs/>
          <w:sz w:val="25"/>
          <w:lang w:val="es-AR"/>
        </w:rPr>
      </w:pPr>
      <w:r>
        <w:rPr>
          <w:bCs/>
          <w:sz w:val="25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5"/>
          <w:lang w:val="es-MX"/>
        </w:rPr>
        <w:t>Diego May Zubiría</w:t>
      </w:r>
      <w:r>
        <w:rPr>
          <w:rFonts w:cs="Times New Roman" w:ascii="Times New Roman" w:hAnsi="Times New Roman"/>
          <w:b/>
          <w:sz w:val="25"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5"/>
          <w:lang w:val="es-MX"/>
        </w:rPr>
        <w:t>María Magdalena Iráizoz</w:t>
        <w:tab/>
        <w:tab/>
        <w:tab/>
      </w:r>
      <w:r>
        <w:rPr>
          <w:rFonts w:cs="Times New Roman" w:ascii="Times New Roman" w:hAnsi="Times New Roman"/>
          <w:b/>
          <w:sz w:val="25"/>
        </w:rPr>
        <w:t>Juan Sebastián De Stefano</w:t>
      </w:r>
      <w:r>
        <w:rPr>
          <w:rFonts w:cs="Times New Roman" w:ascii="Times New Roman" w:hAnsi="Times New Roman"/>
          <w:b/>
          <w:sz w:val="25"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sz w:val="25"/>
          <w:lang w:val="es-MX"/>
        </w:rPr>
      </w:pPr>
      <w:r>
        <w:rPr>
          <w:rFonts w:cs="Times New Roman" w:ascii="Times New Roman" w:hAnsi="Times New Roman"/>
          <w:b/>
          <w:sz w:val="25"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  <w:t>(No firma por encontrarse en uso de licencia).</w:t>
      </w:r>
    </w:p>
    <w:sectPr>
      <w:headerReference w:type="default" r:id="rId2"/>
      <w:type w:val="nextPage"/>
      <w:pgSz w:w="12240" w:h="20160"/>
      <w:pgMar w:left="226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6668712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46:00Z</dcterms:created>
  <dc:creator>.</dc:creator>
  <dc:description/>
  <dc:language>en-US</dc:language>
  <cp:lastModifiedBy>Magistratura</cp:lastModifiedBy>
  <cp:lastPrinted>2003-08-26T18:46:00Z</cp:lastPrinted>
  <dcterms:modified xsi:type="dcterms:W3CDTF">2003-09-18T16:07:00Z</dcterms:modified>
  <cp:revision>4</cp:revision>
  <dc:subject/>
  <dc:title>RES: Nro         /2003</dc:title>
</cp:coreProperties>
</file>