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abril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0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5458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l Dr. Santiago Otamendi, en su carácter Juez interinamente a cargo del Juzgado de Primera Instancia en lo Contravencional y de Faltas Nº 15,  solicitó, a pedido del titular del juzgado, Dr. Gustavo Adolfo Letner, el  pase de la  agente  Giselle Carina Fusco, legajo nro. 2008,  para ocupar el cargo de escribiente en el juzgado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7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conforme surge del dictamen RR.LL. nro. 73/2008, la agente Giselle Carina Fusco, legajo nro. 2008, posee título terciario, se desempeña actualmente  en el cargo de  escribiente interina en el Juzgado de Primera Instancia en lo Contravencional y de Faltas nro. 19, conforme Res. CSEL nro. 7/2008.  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 el  cargo de  escribiente en el Juzgado de Primera Instancia en lo Contravencional y de Faltas nro. 15, se encuentra sin cubrir en virtud de la designación del agente Tomás Randle, legajo nro. 1589, en la Defensoría en lo Contravencional y de Faltas nro. 3, conforme Res. DG nro. 69/08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 xml:space="preserve"> </w:t>
      </w:r>
      <w:r>
        <w:rPr/>
        <w:tab/>
        <w:tab/>
        <w:t>Que el agente Randle se desempeñaba como escribiente interino en este Juzgado nro. 15, conforme Res. CSEL nro. 214/2005 del 14 de octubre de 2005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por Res. CM Nº 304/2006 del 2 de mayo de 2006 se designó por concurso en ese cargo de escribiente  al agente Gastón Javier Vizcaino, legajo nro. 382; sin perjuicio de ello, el agente Vizcaíno, continúa desempeñándose interinamente en la Fiscalía de Primera Instancia en lo Contravencional y de Faltas nro. 2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n consecuencia, el pase de la agente Giselle Carina Fusco, deberá tener carácter interino, mientras dure la designación del agente Randle y/o finalice el interinato del agente Vizcaíno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la conformidad del superior jerárquico actual de la agente Fusco, Dr. Carlos Horacio Aostri, ha sido expresada en la actuación nro. 5632/08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8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Disponer  el pase de Giselle Carina Fusco, legajo nro. 2008,  al Juzgado de Primera Instancia en lo Contravencional y de Faltas nro. 15, con carácter interino, mientras dure la designación interina del agente Tomás Randle y/o finalice el interinato del agente Gastón Javier Vizcaino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90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3927107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16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4-30T17:31:00Z</dcterms:modified>
  <cp:revision>7</cp:revision>
  <dc:subject/>
  <dc:title>Ethan Frome</dc:title>
</cp:coreProperties>
</file>