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9 de octubre de 2007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637 /2007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>La Actuación Nº 21783/07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851"/>
        <w:jc w:val="both"/>
        <w:rPr>
          <w:b/>
          <w:b/>
          <w:bCs/>
          <w:lang w:val="es-ES"/>
        </w:rPr>
      </w:pPr>
      <w:r>
        <w:rPr>
          <w:lang w:val="es-ES"/>
        </w:rPr>
        <w:t>Que mediante la Actuación del visto la Dra. Carla Cavaliere, Titular del Juzgado ante la Primera Instancia en lo Contravencional y de Faltas Nº 3 y Consejera del Consejo de la Magistratura, solicita licencia extraordinaria por actividad científica o cultural los días 10 al 12 de octubre de 2007 inclusive y licencia extraordinaria ejercicio transitorio de otro cargo desde el día 22 de octubre y hasta el día 31 de diciembre de 2007 inclusive .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 xml:space="preserve">Que la Dra. Cavaliere, sustenta su pedido de licencia por actividad científica o cultural en el hecho de que ha sido invitada al “V Seminario de Gestión Judicial” organizado por el Centro de Estudios de Justicia de las Américas, a desarrollarse en la Ciudad de Lima, República de Perú.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>Que en segundo término, la referida Magistrada, solicita  licencia sin goce de haberes como Titular del Juzgado antes mencionado, a fin de cumplimentar funciones como Consejera del Consejo de la Magistratura.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851"/>
        <w:jc w:val="both"/>
        <w:rPr>
          <w:b/>
          <w:b/>
          <w:bCs/>
          <w:lang w:val="es-ES"/>
        </w:rPr>
      </w:pPr>
      <w:r>
        <w:rPr>
          <w:lang w:val="es-ES"/>
        </w:rPr>
        <w:t xml:space="preserve">Que mientras la Dra. Cavaliere hace uso de su licencia como Titular del Juzgado de Primera Instancia en lo Contravencional y de Faltas Nº 3, la subrogará la Dra. Luisa María Escrich, Titular del Juzgado Nº 20. </w:t>
      </w:r>
    </w:p>
    <w:p>
      <w:pPr>
        <w:pStyle w:val="TextBody"/>
        <w:spacing w:lineRule="auto" w:line="312"/>
        <w:ind w:firstLine="851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>Que la presentación en análisis cumple con los requerimientos establecidos en los  arts. 81 y 85  del reglamento interno y su modificatoria realizada mediante Resolución CM Nº 568/2007 y  cuenta con la conformidad del Dr. Fernando Bosh, Presidente de la Cámara de Apelaciones en lo Contravencional y de Faltas.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 xml:space="preserve">Art. 1º: Conceder a la Dra. Carla Cavaliere, Titular del Juzgado ante la Primera Instancia en lo Contravencional y de Faltas Nº 3 y Consejera del Consejo de la Magistratura, licencia extraordinaria por actividad científica o cultural los días 10 al 12 de octubre de 2007 inclusive. 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rt. 2º: Otorgar a la Dra. Carla Cavaliere, Titular del Juzgado de Primera Instancia en lo </w:t>
      </w:r>
    </w:p>
    <w:p>
      <w:pPr>
        <w:pStyle w:val="BodyText3"/>
        <w:spacing w:lineRule="auto" w:line="312"/>
        <w:rPr/>
      </w:pPr>
      <w:r>
        <w:rPr>
          <w:b w:val="false"/>
          <w:bCs/>
        </w:rPr>
        <w:t>Contravencional y de Faltas Nº 3 y Consejera del Consejo de la Magistratura, licencia extraordinaria por ejercicio transitorio de otro cargo, como Titular del citado Juzgado, desde  el día 22 de octubre y hasta el día 31 de diciembre de 2007 inclusive, de conformidad con el art. 85 del reglamento interno y su modificatoria</w:t>
      </w:r>
      <w:r>
        <w:rPr/>
        <w:t xml:space="preserve"> </w:t>
      </w:r>
      <w:r>
        <w:rPr>
          <w:b w:val="false"/>
          <w:bCs/>
        </w:rPr>
        <w:t xml:space="preserve">Res. CM Nº 568/2007.   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3°: Téngase presente que mientras la Dra. Carla Cavaliere haga uso de las referidas licencias la subrogará la Dra. Luisa Maria Escrich, Titular del Juzgado Contravencional y de Faltas N° 20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4°: Regístrese, comuníquese a la Dirección de Factor Humano, a los efectos de dejar constancia en el legajo personal de la Dra. Carla Cavaliere y a la Secretaría Técnica a fin de notificar a la interesada, a la Jueza Subrogante y a su superior jerárquico y, oportunamente, archívese.</w:t>
      </w:r>
    </w:p>
    <w:p>
      <w:pPr>
        <w:pStyle w:val="BodyText3"/>
        <w:spacing w:lineRule="auto" w:line="312"/>
        <w:rPr/>
      </w:pPr>
      <w:r>
        <w:rPr/>
        <w:t xml:space="preserve">RESOLUCION N° 637 /2007 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Juan Pablo Mas Velez                                              Mª Teresa del Rosario Moya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Secretario                                                                    Vice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9513994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59:00Z</dcterms:created>
  <dc:creator>EW/LN/CB</dc:creator>
  <dc:description/>
  <cp:keywords>Ethan</cp:keywords>
  <dc:language>en-US</dc:language>
  <cp:lastModifiedBy>Tecnología e Informática</cp:lastModifiedBy>
  <cp:lastPrinted>2007-04-17T15:09:00Z</cp:lastPrinted>
  <dcterms:modified xsi:type="dcterms:W3CDTF">2007-10-11T13:12:00Z</dcterms:modified>
  <cp:revision>4</cp:revision>
  <dc:subject/>
  <dc:title>Ethan Frome</dc:title>
</cp:coreProperties>
</file>