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18  de  diciembre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989      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El estado del concurso nro. 27/06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/>
        <w:rPr>
          <w:lang w:val="es-AR" w:eastAsia="es-AR"/>
        </w:rPr>
      </w:pPr>
      <w:r>
        <w:rPr>
          <w:lang w:val="es-AR" w:eastAsia="es-AR"/>
        </w:rPr>
        <w:tab/>
        <w:tab/>
        <w:t>Que habiendo concluido la participación del tribunal examinador en el proceso de selección de secretarios de Asesoría Tutelar ante la Justicia de Primera Instancia en lo Contencioso Administrativo y Tributario (concurso nro. 27/06), corresponde se practique la liquidación de la retribución correspondiente.</w:t>
      </w:r>
    </w:p>
    <w:p>
      <w:pPr>
        <w:pStyle w:val="Sangra2detindependiente"/>
        <w:spacing w:lineRule="auto" w:line="268"/>
        <w:rPr>
          <w:lang w:val="es-AR" w:eastAsia="es-AR"/>
        </w:rPr>
      </w:pPr>
      <w:r>
        <w:rPr>
          <w:lang w:val="es-AR" w:eastAsia="es-AR"/>
        </w:rPr>
        <w:tab/>
        <w:tab/>
        <w:t>Que de conformidad con lo establecido por la Res. CM Nº 846/2004 en sus artículos 12 y 13 (modificado por Res. CM Nº 692/2006), deberá abonarse la suma de pesos quinientos ($500) por los primeros cinco concursantes, y pesos cincuenta ($50) por cada postulante que exceda del mencionado número.</w:t>
      </w:r>
    </w:p>
    <w:p>
      <w:pPr>
        <w:pStyle w:val="Sangra2detindependiente"/>
        <w:spacing w:lineRule="auto" w:line="268"/>
        <w:rPr>
          <w:lang w:val="es-AR" w:eastAsia="es-AR"/>
        </w:rPr>
      </w:pPr>
      <w:r>
        <w:rPr>
          <w:lang w:val="es-AR" w:eastAsia="es-AR"/>
        </w:rPr>
        <w:tab/>
        <w:tab/>
        <w:t>Que, en consecuencia, teniendo en cuenta que se presentaron a rendir la prueba escrita cuatro (4) concursantes, corresponde a cada uno de los miembros del tribunal examinador que intervino en el concurso nro. 27/06 la suma total de pesos quinientos ($500)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 29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. 1º: Aprobar la liquidación de los honorarios de los Dres. Gustavo Daniel Moreno, Viviana Bonpland e Ignacio Buitrago, por su desempeño como miembros del tribunal examinador interviniente en el concurso nro. 27/06 en la suma total de pesos quinientos ($500), para cada uno de ello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6" w:before="0" w:after="0"/>
        <w:ind w:hanging="0"/>
        <w:rPr/>
      </w:pPr>
      <w:r>
        <w:rPr/>
        <w:t>Art.2º: Regístrese, notifíquese a los interesados, al Administrador General y, oportunamente, archívese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                   </w:t>
      </w:r>
    </w:p>
    <w:p>
      <w:pPr>
        <w:pStyle w:val="Sangra2detindependiente"/>
        <w:spacing w:lineRule="auto" w:line="268" w:before="0" w:after="0"/>
        <w:ind w:hanging="0"/>
        <w:rPr>
          <w:b/>
          <w:b/>
          <w:bCs/>
        </w:rPr>
      </w:pPr>
      <w:r>
        <w:rPr>
          <w:b/>
          <w:bCs/>
        </w:rPr>
        <w:t>RESOLUCION Nº   989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5054709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05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2-23T12:13:00Z</dcterms:modified>
  <cp:revision>7</cp:revision>
  <dc:subject/>
  <dc:title>Ethan Frome</dc:title>
</cp:coreProperties>
</file>