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2 de mayo de 2006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. N° 311/200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ISTO:</w:t>
      </w:r>
    </w:p>
    <w:p>
      <w:pPr>
        <w:pStyle w:val="Sangra3detindependiente"/>
        <w:ind w:firstLine="226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 Resolución CM Nº 287/2006 y la Resolución de Presidencia Nro. 74/2006, y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IDERANDO:</w:t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Que por  la Resolución CM Nº 287/2006 se dispuso la prórroga de los contratos de locación de servicios celebrados con el personal que se desempeña en diversas dependencias de este Consejo de la Magistratura. </w:t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Que por un error material involuntario, se omitió incluir en dicha resolución a los Sres. Rodolfo Di Tulio, Diana Berdichevsky, Roberto Gatta y Laura Corradi.</w:t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Que a fin de garantizar el servicio, por razones de necesidad y urgencia se dispuso la prórroga de tales contratos por Resolución de Presidencia Nº 74/2006, correspondiendo al Plenario de este Consejo ratificar lo resuelto en la misma.</w:t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angra2detindependiente"/>
        <w:spacing w:lineRule="exact" w:line="320"/>
        <w:ind w:firstLine="226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r ello, en ejercicio de las facultades conferidas por el art. 116 de la Constitución de la Ciudad Autónoma de Buenos Aires y la Ley N° 31,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LA CIUDAD AUTONOMA DE BUENOS AIR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SUELV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  <w:t>Art. 1°: Ratificar la Resolución de Presidencia Nro. 74/2006 por los motivos expuestos en los considerandos.</w:t>
      </w:r>
    </w:p>
    <w:p>
      <w:pPr>
        <w:pStyle w:val="Textoindependiente3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°: Regístrese, notifíquese a los interesados siguiendo la vía jerárquica correspondiente, comuníquese a la Dirección de Compras y Contrataciones, a la Dirección de Asuntos Jurídicos, a la Dirección de Obras, a la Dirección de Programación y Administración Contable y al Departamento de Recursos Humanos, y, oportunamente, archíves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UCION N° 311/2006.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5"/>
          <w:lang w:val="es-MX"/>
        </w:rPr>
      </w:pPr>
      <w:r>
        <w:rPr>
          <w:rFonts w:cs="Times New Roman" w:ascii="Times New Roman" w:hAnsi="Times New Roman"/>
          <w:b/>
          <w:bCs/>
          <w:sz w:val="25"/>
          <w:lang w:val="es-MX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Carla Cavaliere </w:t>
        <w:tab/>
        <w:tab/>
        <w:tab/>
        <w:t>María Magdalena Iráizoz</w:t>
        <w:tab/>
        <w:t xml:space="preserve">L. Carlos Rosenfeld 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20" w:leader="none"/>
        </w:tabs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ab/>
        <w:tab/>
        <w:tab/>
        <w:tab/>
        <w:tab/>
        <w:tab/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Ricardo F. Baldomar </w:t>
        <w:tab/>
        <w:t xml:space="preserve">     </w:t>
        <w:tab/>
        <w:t>Ricardo M. Busso</w:t>
        <w:tab/>
        <w:tab/>
        <w:t>Juan Sebastián De Stefano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ermán C. Garavano                    Ramiro Monner Sans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sectPr>
      <w:headerReference w:type="default" r:id="rId2"/>
      <w:type w:val="nextPage"/>
      <w:pgSz w:w="12240" w:h="20160"/>
      <w:pgMar w:left="2268" w:right="1134" w:gutter="0" w:header="73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59067921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27:00Z</dcterms:created>
  <dc:creator>CONSEJO DE LA MAGISTRATURA</dc:creator>
  <dc:description/>
  <dc:language>en-US</dc:language>
  <cp:lastModifiedBy>Tecnología e Informática</cp:lastModifiedBy>
  <cp:lastPrinted>2006-02-08T17:28:00Z</cp:lastPrinted>
  <dcterms:modified xsi:type="dcterms:W3CDTF">2006-06-12T19:41:00Z</dcterms:modified>
  <cp:revision>3</cp:revision>
  <dc:subject/>
  <dc:title>Buenos Aires, 16 de junio de 1999</dc:title>
</cp:coreProperties>
</file>