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7 de  diciembre de 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854 /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ab/>
        <w:t>El expediente CM Nº SCS-179/07-0, caratulado “S.C.S s/ concursos internos. Juzgado de Primera Instancia en lo Contravencional y de Faltas Nº 29”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12"/>
        <w:rPr/>
      </w:pPr>
      <w:r>
        <w:rPr/>
        <w:tab/>
        <w:t xml:space="preserve"> Que por el art. 21 de la Resolución CSEL nro. 264/2007 se convocó a concurso interno para cubrir en el Juzgado de Primera Instancia en lo Contravencional y de Faltas nro. 29: un (1) cargo de prosecretario coadyuvante; un (1) cargo de oficial; un (1) cargo de escribiente y un (1) cargo de auxiliar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 xml:space="preserve"> Que se evaluaron los legajos personales de todos los concursantes, inscriptos en forma automática conforme Res. CSEL nro. 339/07, Mauro Cejas, Ezequiel Collongues Franco, Adrián Alberto Pascale y Gonzalo Dernando Sansó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 xml:space="preserve"> Que paralelamente se observaron las evaluaciones de desempeño conforme el formulario “Evaluación de Desempeño en el ámbito jurisdiccional resolución 463/05”, de manera individual, advirtiendo que resultaron satisfactorias en todos los casos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 xml:space="preserve"> Que el requisito al que alude el art. 56.4 del Anexo I de la Res. CM Nº 34/2005 fue cumplido con el informe producido por la Dra. María Araceli Martínez, titular de la dependencia, que reemplazó a las entrevistas personales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 xml:space="preserve"> Que si bien la Res. CSEL nro. 264/07 prevé la inscripción de postulantes en  la Secretaría de la Comisión de Selección de Jueces, Juezas e Integrantes del Ministerio Público, en este caso no se observan actos efectuados al respecto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 xml:space="preserve"> Que el Dr. Sansó incluido en la lista de inscriptos automáticos de la Res. CSEL 339/07, se desempeña interinamente como secretario de acuerdo a lo dispuesto en la Res. CSEL nro. 14/07, toda vez que su designación como prosecretario coadyuvante generaría una vacante en ese cargo se aconseja mantener su interinato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>Que la Comisión de Selección de Jueces, Juezas e Integrantes del Ministerio Público emitió dictamen nro.  283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  Por ello, y en ejercicio de las atribuciones otorgadas por el art. 116 de la      Constitución de la Ciudad Autónoma de Buenos Aires,  la ley 31 y la Res. CM nro.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 1º: Aprobar el concurso interno del Juzgado de Primera Instancia en lo Contravencional y de Faltas nro. 29, que tramita por expediente CM nro. SCS-179/07-0.</w:t>
      </w:r>
    </w:p>
    <w:p>
      <w:pPr>
        <w:pStyle w:val="TextBody"/>
        <w:spacing w:lineRule="auto" w:line="312"/>
        <w:rPr/>
      </w:pPr>
      <w:r>
        <w:rPr/>
        <w:t>Art.2º: Designar a Gonzalo Fernando Sansó (Leg. 1894) en el cargo de prosecretario coadyuvante, en el Juzgado de Primera Instancia en lo Contravencional y de Faltas nro. 29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2º: Designar a Adrián Alberto Pascale (Leg. 1648) en el cargo de oficial, en el Juzgado de Primera Instancia en lo  Contravencional y de Faltas nro. 29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3º: Designar a Ezequiel Collongues Franco  (Leg. 1699) en el cargo de escribiente, en el Juzgado de Primera Instancia en lo Contravencional y de Faltas nro. 29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4º: Designar a Mauro Cejas (Leg. 2244) en el cargo de auxiliar, en el Juzgado de Primera Instancia en lo Contravencional y de Faltas nro. 29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5º: Mantener la promoción interina del Dr. Gonzalo Fernando Sansó  en el cargo de Secretario, en el Juzgado de Primera Instancia en lo Contravencional y de Faltas nro. 29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 xml:space="preserve">Art. 6º: Regístrese, notifíquese a los interesados siguiendo la vía jerárquica correspondiente, a Factor Humano, al Administrador General, y oportunamente archívese.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854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839495973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7:09:00Z</dcterms:created>
  <dc:creator>Consejo de la Magistratura</dc:creator>
  <dc:description/>
  <cp:keywords>Ethan</cp:keywords>
  <dc:language>en-US</dc:language>
  <cp:lastModifiedBy>Tecnología e Informática</cp:lastModifiedBy>
  <cp:lastPrinted>2007-12-21T16:29:00Z</cp:lastPrinted>
  <dcterms:modified xsi:type="dcterms:W3CDTF">2008-01-17T17:09:00Z</dcterms:modified>
  <cp:revision>2</cp:revision>
  <dc:subject/>
  <dc:title>Ethan Frome</dc:title>
</cp:coreProperties>
</file>