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</w:t>
      </w:r>
    </w:p>
    <w:p>
      <w:pPr>
        <w:pStyle w:val="Normal"/>
        <w:ind w:left="2880" w:firstLine="720"/>
        <w:jc w:val="center"/>
        <w:rPr/>
      </w:pPr>
      <w:r>
        <w:rPr/>
        <w:t>Buenos Aires, 15 de abril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278/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º DCC 19/2004-0 por el que tramitó la contratación mediante trámite simplificado Nº 04/04, para la adquisición de papel sanitario;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Que el referido Expediente se inicia con la Nota Nº 26/2004 de la División de Mantenimiento, Dirección de Infraestructura y Obras, mediante la cual se solicita la instrumentación de los procedimientos tendientes a la adquisición papel sanitario, a los efectos de proveer al Consejo de la Magistratura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Que por Nota Nº 147-DCC-04, inserta a fojas 25/27, la Dirección de Compras y Contrataciones sugiere el procedimiento de contratación mediante trámite simplificado -Resolución Nº 567/2003- para la adquisición de papel sanitario para abastecer a las distintas dependencias del Consejo de la Magistratura y del Poder Judicial por el plazo de tres (3) meses, por ser su costo estimativo, de Pesos Ocho Mil Quinientos ($ 8.500,00). Asimismo en dicha nota se resalta que al renglón correspondiente al papel sanitario de la Licitación Privada Nº 12/2004, -según el Dictamen de la Comisión de Preadjudicaciones obrante a fojas 8-, </w:t>
      </w:r>
      <w:r>
        <w:rPr>
          <w:i/>
          <w:iCs/>
        </w:rPr>
        <w:t>“corresponde declararlo desierto por no haberse presentado ofertas admisibles”</w:t>
      </w:r>
      <w:r>
        <w:rPr/>
        <w:t xml:space="preserve"> y se considera necesario proceder en forma urgente a tomar las medidas conducentes para adquirir dichos insumos, hasta que se inicie el procedimiento que corresponda para la adquisición de los insumos previstos en la licitación 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por Resolución Nº 131/2004 se autorizó el llamado a contratación mediante trámite simplificado Nº 04/2004, estableciéndose como fecha para apertura pública de las ofertas el día 17 de marzo de 2004 a las 16.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cursaron las correspondientes invitaciones a participar de la mencionada contratación a once (11) oferentes, de los cuales cinco (5) han sido notificados fehacientemente y los restantes por correo electrónico, de acuerdo a lo dispuesto en la Cláusula 5º, apartado 1º de la Resolución CM Nº 567/2003. Asimismo se remitieron invitaciones a la Unión Argentina de Proveedores del Estado, a la Cámara Argentina de Comercio y a la Guia General de Licitaciones y Presu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el Acta de Apertura Nº 04/04, de fecha 17 de marzo de 2004, obrante a fojas 84, se procedió a la apertura de las tres (3) únicas ofertas presentadas.+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Que a fojas 143 obra agregado el cuadro descriptivo de la documentación presentada y a fojas 144 el cuadro comparativo de precios, para la contratación en cuestión, elaborados por la Dirección de Compras y Contratacion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a fojas 146 obra el Informe Técnico de la Dirección de Infraestructura y Obras, del cual se desprende que la mercadería ofertada por todas las firmas para el renglón 1, se adecua a las especificaciones técnicas solicitadas, por lo que sugiere la adjudicación recaiga sobre el precio más conveniente, siendo este el ofertado por la firma Valot S.A., cuya cotización obra agregada a fojas 8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. 1°: Apruébase lo actuado en la Contratación mediante Trámite Simplificado Nº 04/2004 y adjudícase el renglón 1 a la firma VALOT S.A., por la suma de PESOS SIETE MIL NOVECIENTOS OCHENTA Y SEIS ($ 7.986,00) IVA incluido, con las características técnicas y demás condiciones descriptas en la oferta que luce a fojas 88 del Expediente Nº CM DCC 19/2004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comuníquese a la Dirección de Compras y Contrataciones y a la Dirección de Programación y Administración Contable, cúmplase y, oportunamente,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278/2004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Diego May Zubiría                                          </w:t>
        <w:tab/>
        <w:t xml:space="preserve"> Bettina Paula Castorino</w:t>
      </w:r>
    </w:p>
    <w:p>
      <w:pPr>
        <w:pStyle w:val="Normal"/>
        <w:rPr/>
      </w:pPr>
      <w:r>
        <w:rPr/>
        <w:t>(No firma por encontrase en uso de lice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ía Magdalena Iráizoz                                           Juan Sebastián De Stef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ía Celia Marsili                                                    L. Carlos Rosenfeld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7586410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44:00Z</dcterms:created>
  <dc:creator>Dr.. Gauna</dc:creator>
  <dc:description/>
  <dc:language>en-US</dc:language>
  <cp:lastModifiedBy>Magistratura</cp:lastModifiedBy>
  <cp:lastPrinted>2004-04-13T12:55:00Z</cp:lastPrinted>
  <dcterms:modified xsi:type="dcterms:W3CDTF">2004-04-16T21:44:00Z</dcterms:modified>
  <cp:revision>3</cp:revision>
  <dc:subject/>
  <dc:title>Buenos Aires, 30 de abril de 1999</dc:title>
</cp:coreProperties>
</file>