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1 de diciembre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08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bajo el nro. 25566/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Ladislao J.J. Endre, titular del Juzgado de Primera Instancia en lo Contravencional y de Faltas Nº 25, con fecha 30 de noviembre de 2006, solicita la designación de Ricardo Edmundo Gómez como auxiliar en el Juzgado a su cargo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Comisión de Selección, con fecha 4 de diciembre de 2006 dio intervención a la Dirección de Factor Humano, que se pronunció mediante dictamen nro. 766/06 del 6 de diciembre de 2006 y se encuentra agregado a fs. 36 de las presentes actuacione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el Sr. Ricardo Edmundo Gómez se encuentra inscripto en el registro de aspirantes para personal del Poder Judicial de la Ciudad Autónoma de Buenos Aires, con el Nº  3038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el cargo de auxiliar para cuya cobertura se lo ha propuesto se encuentra vacante en virtud de la promoción de Noelia Inés Astiz, conforme Res. CM Nº           411/2006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en consecuencia, no existen objeciones que formular respecto de la propuesta de designación que se encuentra bajo análisis, dejándose constancia que la misma deberá realizarse con carácter interino y mientras dure la promoción de la agente Astiz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Comisión de Selección de Jueces, Juezas e Integrantes del Ministerio Público estima en consecuencia mediante dictamen nro. 376/06 que, por los motivos expuestos, corresponde hacer lugar al pedido de designación interina de Ricardo Edmundo Gómez en el cargo de auxiliar en el Juzgado de Primera Instancia en lo Contravencional y de Faltas Nº 25 hasta la finalización de la promoción de Noelia Inés Astiz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before="0" w:after="0"/>
        <w:ind w:hanging="0"/>
        <w:rPr>
          <w:b/>
          <w:b/>
          <w:szCs w:val="24"/>
        </w:rPr>
      </w:pPr>
      <w:r>
        <w:rPr>
          <w:rFonts w:cs="Courier New"/>
          <w:b/>
          <w:bCs/>
          <w:szCs w:val="24"/>
          <w:lang w:val="es-AR" w:eastAsia="es-AR"/>
        </w:rPr>
        <w:tab/>
      </w:r>
      <w:r>
        <w:rPr/>
        <w:t>Por ello, y en ejercicio de las atribuciones otorgadas por el art. 116 de la Constitución de la Ciudad Autónoma de Buenos Aires,  y la ley 31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1º: Designar al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r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Ricardo Edmundo Gómez (DNI 10.092.259), en el cargo de auxiliar en el Juzgado de Primera Instancia en lo Contravencional y de Faltas Nº 25 hasta la finalización de la promoción de  la agente Noelia Inés Astiz.</w:t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>Art. 2º: Regístrese,  notifíquese al interesado siguiendo la vía jerárquica correspondiente, a la Dirección de Factor Humano, al Administrador General y, oportunamente, archívese.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RESOLUCION Nº 1008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lang w:val="es-MX"/>
        </w:rPr>
      </w:pPr>
      <w:r>
        <w:rPr>
          <w:b/>
          <w:lang w:val="es-MX"/>
        </w:rPr>
        <w:t>María Teresa del Rosario Moya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rFonts w:ascii="Arial" w:hAnsi="Arial" w:cs="Arial"/>
          <w:sz w:val="18"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(conf. art. 26 Regl. Plenario)</w:t>
        <w:tab/>
        <w:tab/>
        <w:t xml:space="preserve">  Presidenta</w:t>
      </w:r>
    </w:p>
    <w:p>
      <w:pPr>
        <w:pStyle w:val="Textosinformato"/>
        <w:spacing w:lineRule="auto" w:line="360"/>
        <w:rPr/>
      </w:pPr>
      <w:r>
        <w:rPr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  </w:t>
        <w:tab/>
        <w:tab/>
        <w:tab/>
        <w:tab/>
        <w:t xml:space="preserve">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5963224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07:00Z</dcterms:created>
  <dc:creator>Consejo de la Magistratura</dc:creator>
  <dc:description/>
  <cp:keywords>Ethan</cp:keywords>
  <dc:language>en-US</dc:language>
  <cp:lastModifiedBy>Tecnología e Informática</cp:lastModifiedBy>
  <cp:lastPrinted>2006-12-21T16:41:00Z</cp:lastPrinted>
  <dcterms:modified xsi:type="dcterms:W3CDTF">2006-12-26T15:07:00Z</dcterms:modified>
  <cp:revision>2</cp:revision>
  <dc:subject/>
  <dc:title>Ethan Frome</dc:title>
</cp:coreProperties>
</file>