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30 de mayo de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413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uación Nº  8506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referida Actuación  el Dr. Pablo Bacigalupo, Presidente de la Cámara de Apelaciones en lo Contravencional y de Faltas, eleva la solicitud del  Dr. Germán Garavano,Titular del Juzgado ante la Primera Instancia en lo Contravencional y de Faltas Nº 12   y Consejero el Consejo de la Magistratura, sobre licencia ordinaria compensatoria para los días 5 al 11 de junio de 2006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conforme surge de las constancias obrantes en el Departamento de Recursos Humanos al Dr. Garavano a la fecha de su solicitud le restan usufructuar quince (15) días de la feria judicial de enero de 2005, cinco (5) días de la feria judicial de julio de 2005 y doce (12) días de la feria judicial de enero de 2006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mientras el Dr. Garavano hace uso de su licencia, lo reemplaza el Dr. Santiago Otamendi, Titular del Juzgado ante la Primera Instancia en lo Contravencional y de Faltas Nº 27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la presentación en análisis cumple con los requerimientos establecidos en los arts. 59 y 65 del reglamento interno, y cuenta con la conformidad de su superior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l Dr. Germán Garavano, Titular del Juzgado ante la Primera Instancia en lo Contravencional y de Faltas Nº 12 y Consejero del Consejo de la Magistratura,</w:t>
      </w:r>
      <w:r>
        <w:rPr>
          <w:sz w:val="22"/>
        </w:rPr>
        <w:t xml:space="preserve"> licencia ordinaria compensatoria los días 5 al 9 de junio, inclusive, correspondientes a la feria judicial de enero de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º: Téngase presente que mientras el Dr. Germán Garavano haga uso de su licencia lo reemplazará el Dr. Santiago Otamendi, Titular del Juzgado ante la Primera Instancia en lo Contravencional y de Faltas Nº 2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 xml:space="preserve">Art. 3°: Regístrese, notifíquese al Departamento de Recursos Humanos, a los efectos dejar constancia en el legajo personal del Dr. Germán Garavano y a la Secretaria Técnica a fin de notificar al interesado y a su superior jerárquico, y oportunamente archívese.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>RESOLUCIÓN N° 413 /2006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  <w:t xml:space="preserve">       </w:t>
      </w:r>
      <w:r>
        <w:rPr>
          <w:bCs/>
          <w:sz w:val="22"/>
          <w:lang w:val="es-AR"/>
        </w:rPr>
        <w:t xml:space="preserve">Carla Cavaliere                                                   María Magdalena Iráizoz                     </w:t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Secretaria                                                     Vicepresidenta a cargo de la Presidencia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1769672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2:00Z</dcterms:created>
  <dc:creator>EW/LN/CB</dc:creator>
  <dc:description/>
  <cp:keywords>Ethan</cp:keywords>
  <dc:language>en-US</dc:language>
  <cp:lastModifiedBy>Tecnología e Informática</cp:lastModifiedBy>
  <cp:lastPrinted>2006-05-09T11:07:00Z</cp:lastPrinted>
  <dcterms:modified xsi:type="dcterms:W3CDTF">2006-07-18T14:42:00Z</dcterms:modified>
  <cp:revision>2</cp:revision>
  <dc:subject/>
  <dc:title>Ethan Frome</dc:title>
</cp:coreProperties>
</file>