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3540" w:firstLine="708"/>
        <w:jc w:val="right"/>
        <w:rPr/>
      </w:pPr>
      <w:r>
        <w:rPr/>
        <w:t>Buenos Aires,  5 de septiembre de 2002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° 256/200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 Y CONSIDERAND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3119"/>
        <w:jc w:val="both"/>
        <w:rPr/>
      </w:pPr>
      <w:r>
        <w:rPr/>
        <w:t xml:space="preserve">Que mediante Res. CM Nros. 232/2002 y 234/2002        se resolvió la convocatoria a concursos internos a fin de cubrir definitivamente los cargos de Prosecretario Administrativo, Oficial, Escribiente, Auxiliar y Auxiliar de Servicio del Fuero Contencioso Administrativo y Tributario del Poder Judicial de la Ciudad Autónoma de Buenos Aires, y de las tres ramas del Ministerio Público con actuación ante dicho fuero. </w:t>
      </w:r>
    </w:p>
    <w:p>
      <w:pPr>
        <w:pStyle w:val="Normal"/>
        <w:spacing w:lineRule="auto" w:line="312"/>
        <w:ind w:firstLine="3119"/>
        <w:jc w:val="both"/>
        <w:rPr/>
      </w:pPr>
      <w:r>
        <w:rPr/>
      </w:r>
    </w:p>
    <w:p>
      <w:pPr>
        <w:pStyle w:val="Normal"/>
        <w:spacing w:lineRule="auto" w:line="312"/>
        <w:ind w:firstLine="3119"/>
        <w:jc w:val="both"/>
        <w:rPr/>
      </w:pPr>
      <w:r>
        <w:rPr/>
        <w:t>Que dichas convocatorias a concurso no alcanzaron al personal que se desempeña en la órbita de las unidades Fiscalía General, Defensoría General y Asesoría Tutelar General.</w:t>
      </w:r>
    </w:p>
    <w:p>
      <w:pPr>
        <w:pStyle w:val="Normal"/>
        <w:spacing w:lineRule="auto" w:line="312"/>
        <w:ind w:firstLine="3119"/>
        <w:jc w:val="both"/>
        <w:rPr/>
      </w:pPr>
      <w:r>
        <w:rPr/>
      </w:r>
    </w:p>
    <w:p>
      <w:pPr>
        <w:pStyle w:val="TextBodyIndent"/>
        <w:rPr/>
      </w:pPr>
      <w:r>
        <w:rPr/>
        <w:t>Que resultan de aplicación a la presente los argumentos vertidos en las resoluciones primeramente citadas, los que se tienen por reproducidos en honor a la breveda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Que a fin de dar un trato igualitario a todos los empleados del Poder Judicial, se indica como apropiado y oportuno resolver el régimen de cobertura definitiva de los cargos respectivos a dichas unidades, haciendo cesar el estado de incertidumbre sobre la situación laboral de los agentes y sus consecuencias negativas en la prestación del servicio de justicia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 ello, en ejercicio de las atribuciones conferidas por el art. 116 de la Constitución de la Ciudad Autónoma de Buenos Aires, y la Ley 31,</w:t>
      </w:r>
    </w:p>
    <w:p>
      <w:pPr>
        <w:pStyle w:val="Normal"/>
        <w:spacing w:lineRule="auto" w:line="312"/>
        <w:ind w:firstLine="3119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312"/>
        <w:ind w:firstLine="708"/>
        <w:jc w:val="center"/>
        <w:rPr>
          <w:b/>
          <w:b/>
        </w:rPr>
      </w:pPr>
      <w:r>
        <w:rPr>
          <w:b/>
        </w:rPr>
        <w:t>DE LA CIUDAD AUTONOMA DE BUENOS AIRES</w:t>
      </w:r>
    </w:p>
    <w:p>
      <w:pPr>
        <w:pStyle w:val="Normal"/>
        <w:spacing w:lineRule="auto" w:line="312"/>
        <w:ind w:firstLine="70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Art. 1º: Llamar a Concurso Interno FG Nº 1, para cubrir en la órbita de la Fiscalía General del Poder Judicial de la Ciudad Autónoma de Buenos Aires: un (1) cargo de Prosecretario Administrativo; un (1) cargo de Oficial; un (1) cargo de Escribiente; cinco (5) cargos de Auxiliar y cinco (5) cargos de Auxiliar de Servicio.</w:t>
      </w:r>
    </w:p>
    <w:p>
      <w:pPr>
        <w:pStyle w:val="Normal"/>
        <w:spacing w:lineRule="auto" w:line="312"/>
        <w:jc w:val="both"/>
        <w:rPr/>
      </w:pPr>
      <w:r>
        <w:rPr/>
        <w:t>La comisión evaluadora se integrará con los Dres. María Luisa Casas de Chamorro Vanasco, Juan Octavio Gauna y José Luis Mandalunis.</w:t>
      </w:r>
    </w:p>
    <w:p>
      <w:pPr>
        <w:pStyle w:val="Normal"/>
        <w:spacing w:lineRule="auto" w:line="312"/>
        <w:jc w:val="right"/>
        <w:rPr/>
      </w:pPr>
      <w:r>
        <w:rPr/>
        <w:t>///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256/2002</w:t>
      </w:r>
    </w:p>
    <w:p>
      <w:pPr>
        <w:pStyle w:val="Normal"/>
        <w:spacing w:lineRule="auto" w:line="312"/>
        <w:jc w:val="both"/>
        <w:rPr/>
      </w:pPr>
      <w:r>
        <w:rPr/>
        <w:t>///</w:t>
      </w:r>
    </w:p>
    <w:p>
      <w:pPr>
        <w:pStyle w:val="TextBody"/>
        <w:spacing w:lineRule="auto" w:line="312"/>
        <w:rPr/>
      </w:pPr>
      <w:r>
        <w:rPr/>
        <w:t>Art. 2º: Llamar a Concurso Interno DG Nº 1, para cubrir en la órbita de la Defensoría General del Poder Judicial de la Ciudad Autónoma de Buenos Aires: un (1) cargo de Prosecretario Administrativo; un (1) cargo de Oficial; tres (3) cargos de Escribiente; un (1) cargo de Auxiliar y cuatro (4) cargos de Auxiliar de Servicio.</w:t>
      </w:r>
    </w:p>
    <w:p>
      <w:pPr>
        <w:pStyle w:val="Normal"/>
        <w:spacing w:lineRule="auto" w:line="312"/>
        <w:jc w:val="both"/>
        <w:rPr/>
      </w:pPr>
      <w:r>
        <w:rPr/>
        <w:t>La comisión evaluadora se integrará con los Dres. Gloria Elvira Bonatto, Julio César Cueto Rúa y Víctor Hortel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. 3º: Llamar a Concurso Interno ATG Nº 1, para cubrir en la órbita de la Asesoría Tutelar General del Poder Judicial de la Ciudad Autónoma de Buenos Aires: un (1) cargo de Prosecretario Administrativo; un (1) cargo de Oficial; tres (3) cargos de Escribiente; un (1) cargo de Auxiliar y cuatro (4) cargos de Auxiliar de Servicio.</w:t>
      </w:r>
    </w:p>
    <w:p>
      <w:pPr>
        <w:pStyle w:val="Normal"/>
        <w:spacing w:lineRule="auto" w:line="312"/>
        <w:jc w:val="both"/>
        <w:rPr/>
      </w:pPr>
      <w:r>
        <w:rPr/>
        <w:t>La comisión evaluadora se integrará con los Dres. Carlos María Cárcova, Norberto Lorenzo y Roberto Cabich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rt. 4º: La inscripción se abre por el término de cinco (5) días hábiles, del 16 al 20 de septiembre de 2002, de 10 a 16 hs. ante la Secretaría de Coordinación Técnica sita en Av. Leandro N. Alem 684, Entre Piso, de esta Ciudad, lugar donde podrá retirarse el formulario de inscripción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. 5º: Apruébese el Formulario de Solicitud de Inscripción que se acompaña como anexo a la presente Resolución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6º: Regístrese, publíquese de conformidad a lo establecido por el Reglamento de Concurso vigente, comuníquese y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OLUCIÓN Nº 256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  <w:t>Dra. Gloria Elvira Bonatto</w:t>
        <w:tab/>
        <w:tab/>
        <w:tab/>
        <w:t xml:space="preserve">                        </w:t>
        <w:tab/>
        <w:t>Dr. Juan Octavio Gaun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  <w:t>Dra. María Luisa Casas de Chamorro Vanasco</w:t>
        <w:tab/>
        <w:tab/>
        <w:tab/>
        <w:t xml:space="preserve">  </w:t>
        <w:tab/>
        <w:t>Dr. Carlos María Cárcov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  <w:t>Dr. Norberto Lorenzo</w:t>
        <w:tab/>
        <w:tab/>
        <w:tab/>
        <w:tab/>
        <w:tab/>
        <w:t xml:space="preserve">                 </w:t>
        <w:tab/>
        <w:t>Dr. Julio César Cueto Rúa</w:t>
      </w:r>
      <w:r>
        <w:br w:type="page"/>
      </w:r>
    </w:p>
    <w:p>
      <w:pPr>
        <w:pStyle w:val="Heading9"/>
        <w:rPr/>
      </w:pPr>
      <w:r>
        <w:rPr/>
        <w:t xml:space="preserve">RES. Nº 256/200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s Internos Ministerio Público</w:t>
      </w:r>
    </w:p>
    <w:p>
      <w:pPr>
        <w:pStyle w:val="Normal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371600</wp:posOffset>
                </wp:positionH>
                <wp:positionV relativeFrom="paragraph">
                  <wp:posOffset>167640</wp:posOffset>
                </wp:positionV>
                <wp:extent cx="8343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3.2pt" to="548.95pt,1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Solicitud de Inscripción</w:t>
      </w:r>
    </w:p>
    <w:p>
      <w:pPr>
        <w:pStyle w:val="Normal"/>
        <w:rPr/>
      </w:pPr>
      <w:r>
        <w:rPr/>
        <w:t>Apellido/s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Nombre/s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D.N.I.</w:t>
      </w:r>
    </w:p>
    <w:tbl>
      <w:tblPr>
        <w:tblW w:w="224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</w:tbl>
    <w:p>
      <w:pPr>
        <w:pStyle w:val="Normal"/>
        <w:rPr/>
      </w:pPr>
      <w:r>
        <w:rPr/>
        <w:t>Cargo Actual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Dependencia</w:t>
        <w:tab/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Número de Legajo </w:t>
      </w:r>
    </w:p>
    <w:tbl>
      <w:tblPr>
        <w:tblW w:w="224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Domicilio Constituido</w:t>
      </w:r>
    </w:p>
    <w:p>
      <w:pPr>
        <w:pStyle w:val="Normal"/>
        <w:rPr/>
      </w:pPr>
      <w:r>
        <w:rPr/>
        <w:t>Calle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Nro.  </w:t>
        <w:tab/>
        <w:tab/>
        <w:tab/>
        <w:tab/>
        <w:tab/>
        <w:t>Piso y Depto.</w:t>
      </w:r>
    </w:p>
    <w:tbl>
      <w:tblPr>
        <w:tblW w:w="1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C.P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9855</wp:posOffset>
                </wp:positionV>
                <wp:extent cx="1066800" cy="187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.8pt;mso-wrap-distance-left:7.05pt;mso-wrap-distance-right:7.05pt;mso-wrap-distance-top:0pt;mso-wrap-distance-bottom:0pt;margin-top:-8.65pt;mso-position-vertical-relative:text;margin-left:20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Localidad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Teléfono</w:t>
      </w:r>
    </w:p>
    <w:tbl>
      <w:tblPr>
        <w:tblW w:w="280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E.Mail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135255</wp:posOffset>
                </wp:positionV>
                <wp:extent cx="800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0.65pt" to="539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Cargo/s al/a los que se postul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134"/>
        <w:gridCol w:w="992"/>
        <w:gridCol w:w="1276"/>
      </w:tblGrid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Prosecretario Administrativ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Oficial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Escribient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Auxilia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Auxiliar de Servicio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calía General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fensoría General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2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esoría Tutelar General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...........  </w:t>
        <w:tab/>
        <w:tab/>
        <w:tab/>
        <w:tab/>
        <w:t>.........................................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</w:rPr>
      </w:pPr>
      <w:r>
        <w:rPr>
          <w:sz w:val="24"/>
        </w:rPr>
        <w:tab/>
        <w:t xml:space="preserve">   FIRMA</w:t>
        <w:tab/>
        <w:t xml:space="preserve">                                                                        ACLAR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br w:type="page"/>
      </w:r>
    </w:p>
    <w:p>
      <w:pPr>
        <w:pStyle w:val="Heading9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Heading9"/>
        <w:rPr/>
      </w:pPr>
      <w:r>
        <w:rPr/>
        <w:t xml:space="preserve">RES. Nº 256/2002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CURSOS INTERNOS MINISTERIO PUBLIC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 PARA LA INSCRIPCION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letar el Formulario de Inscripción con letra de imprenta legible. El mismo debe ser presentado por DUPLICADO y su presentación importa, por parte del postulante el conocimiento y la aceptación de las condiciones fijadas en el Reglamento de Concurso para Prosecretarios Administrativos y empleados de los Tribunales y dependencias del Ministerio Público aprobado por Resolución CM N° 232/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ar con una “X” el o los cargos a los que aspira y la dependencia a la que corresponde/n, según la rama del Ministerio Público donde reviste el agent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os postulantes deberán acompañar su curriculum vitae, adjuntando copia de la documentación </w:t>
      </w:r>
      <w:r>
        <w:rPr>
          <w:rFonts w:cs="Arial" w:ascii="Arial" w:hAnsi="Arial"/>
          <w:b/>
          <w:i/>
        </w:rPr>
        <w:t>que no obre en su legajo personal</w:t>
      </w:r>
      <w:r>
        <w:rPr>
          <w:rFonts w:cs="Arial" w:ascii="Arial" w:hAnsi="Arial"/>
        </w:rPr>
        <w:t>. La presentación tiene el carácter de declaración jurada y cualquier inexactitud que se compruebe en ella, dará lugar a la exclusión del postul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solicitudes de inscripción deben ser presentadas ante la  Secretaría de Coordinación Técnica sita en Av. Leandro N. Alem 684, Entre Piso, de esta Ciu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l plazo de presentación de solicitudes se extiende del 16 al 20 de septiembre de 2002, de 10 a </w:t>
      </w:r>
      <w:r>
        <w:rPr>
          <w:rFonts w:cs="Arial" w:ascii="Arial" w:hAnsi="Arial"/>
          <w:sz w:val="18"/>
        </w:rPr>
        <w:t>16 hs.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11638281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48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9:48:00Z</dcterms:modified>
  <cp:revision>2</cp:revision>
  <dc:subject/>
  <dc:title>Buenos Aires,           de octubre de 1999</dc:title>
</cp:coreProperties>
</file>