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0 de jul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515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 xml:space="preserve">La Resolución CM Nº 643/2007 y la nota del Departamento de Archivo </w:t>
      </w:r>
      <w:r>
        <w:rPr>
          <w:lang w:val="en-US"/>
        </w:rPr>
        <w:t>General del Poder Judicial</w:t>
      </w:r>
      <w:r>
        <w:rPr/>
        <w:t xml:space="preserve">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/>
      </w:pPr>
      <w:r>
        <w:rPr>
          <w:b/>
          <w:sz w:val="24"/>
          <w:szCs w:val="20"/>
        </w:rPr>
        <w:tab/>
      </w:r>
      <w:r>
        <w:rPr>
          <w:bCs/>
          <w:sz w:val="24"/>
          <w:szCs w:val="20"/>
        </w:rPr>
        <w:t>Q</w:t>
      </w:r>
      <w:r>
        <w:rPr>
          <w:sz w:val="24"/>
        </w:rPr>
        <w:t xml:space="preserve">ue mediante la nota del Visto, el Sr. Víctor Coronel, Categoría 18 - SG, en Departamento de Archivo </w:t>
      </w:r>
      <w:r>
        <w:rPr>
          <w:sz w:val="24"/>
          <w:lang w:val="en-US"/>
        </w:rPr>
        <w:t>General del Poder Judicial</w:t>
      </w:r>
      <w:r>
        <w:rPr>
          <w:sz w:val="24"/>
        </w:rPr>
        <w:t>, solicita el cierre de la licencia extraordinaria por enfermedad de largo tratamiento, otorgada mediante Res. CM. Nº 643/2007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en la resolución antes citada al Sr. Coronel se le concedió licencia extraordinaria por enfermedad largo tratamiento a partir del día 2 de noviembre de 2006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 el Sr. Coronel presenta constancia de control de ausentismo del médico laboral y certificados médicos, en donde consta que ha obtenido el alta laboral a partir del 7 de julio de 2008, con una reducción horaria de cuatro (4) horas diarias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l Sr. Víctor Coronel hasta el día 4 de juli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1º: Dar por finalizada al Sr. Víctor Coronel, Categoría 18 - SG, en Departamento de Archivo </w:t>
      </w:r>
      <w:r>
        <w:rPr>
          <w:lang w:val="en-US"/>
        </w:rPr>
        <w:t>General del Poder Judicial</w:t>
      </w:r>
      <w:r>
        <w:rPr/>
        <w:t>, la licencia extraordinaria por enfermedad de largo tratamiento concedida mediante Resolución CM Nº 643/2007, hasta el día 4 de julio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Otorgar al Sr. Víctor Coronel, la reducción horaria de cuatro (4) horas diarias conforme lo establece el certificado médico de la Fundación Aylen de fecha 18 de junio de 2008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3°: Regístrese, comuníquese a la  Dirección de Factor Humano a fin de dejar constancia en el legajo personal del Sr. Víctor Coronel y a la Secretaría Legal y Técnica a los efectos de notificar al interesado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515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ing2"/>
        <w:spacing w:lineRule="auto" w:line="268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N. Mabel Daniele                                             Mauricio Devoto     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ecretaria                                                        Presidente</w:t>
      </w:r>
    </w:p>
    <w:sectPr>
      <w:headerReference w:type="default" r:id="rId2"/>
      <w:type w:val="nextPage"/>
      <w:pgSz w:w="12240" w:h="20160"/>
      <w:pgMar w:left="2835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5183880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3:00Z</dcterms:created>
  <dc:creator>Tecnología e Informática</dc:creator>
  <dc:description/>
  <cp:keywords/>
  <dc:language>en-US</dc:language>
  <cp:lastModifiedBy>pspahr</cp:lastModifiedBy>
  <cp:lastPrinted>2007-10-18T11:32:00Z</cp:lastPrinted>
  <dcterms:modified xsi:type="dcterms:W3CDTF">2008-07-15T14:51:00Z</dcterms:modified>
  <cp:revision>8</cp:revision>
  <dc:subject/>
  <dc:title/>
</cp:coreProperties>
</file>