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</w:r>
      <w:r>
        <w:rPr>
          <w:sz w:val="24"/>
        </w:rPr>
        <w:t>Buenos Aires, 10 de 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S. N° 551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/>
        <w:tab/>
        <w:tab/>
        <w:t>El estado del concurso nro. 13/00</w:t>
      </w:r>
      <w:r>
        <w:rPr>
          <w:lang w:val="es-AR"/>
        </w:rPr>
        <w:t>,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Indent"/>
        <w:jc w:val="both"/>
        <w:rPr/>
      </w:pPr>
      <w:r>
        <w:rPr/>
        <w:t>Que mediante Res. CM Nº 411/2004 se aprobó el orden de mérito definitivo del concurso llevado a cabo para cubrir dos cargos de secretario de la Fiscalía ante la Cámara de Apelaciones en lo Contravencional y de Falt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orden de mérito definitivo fue publicado en el Boletín Oficial de la Ciudad Autónoma de Buenos Aires Nro. 1983, de fecha 16 de julio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encuentra vencido el plazo previsto en el art. 31 del Reglamento de Concursos para la selección de Secretarios, sin que se haya deducido impugnación algun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Dr. Sergio Julián Pistone y la Dra. Cecilia Noemí Mollo, ocuparon el primer y segundo puesto respectivamente en el orden de mérito definitivo, por lo que corresponde sus nombramientos.</w:t>
      </w:r>
    </w:p>
    <w:p>
      <w:pPr>
        <w:pStyle w:val="TextBodyIndent"/>
        <w:jc w:val="both"/>
        <w:rPr/>
      </w:pPr>
      <w:r>
        <w:rPr/>
      </w:r>
    </w:p>
    <w:p>
      <w:pPr>
        <w:pStyle w:val="Sangra3detindependiente"/>
        <w:rPr/>
      </w:pPr>
      <w:r>
        <w:rPr/>
        <w:t>Por ello, y de conformidad a las atribuciones conferidas por el art. 116 de la Constitución de la Ciudad, la ley 31 y el Reglamento de Concursos para la selección de Secretarios del Poder Judicial de la Ciudad Autónoma de Buenos Aires,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Art. 1º:  </w:t>
      </w:r>
      <w:r>
        <w:rPr>
          <w:sz w:val="24"/>
        </w:rPr>
        <w:t>Desígnanse a partir del 12 de agosto de 2004, secretarios de la Fiscalía ante la Cámara de Apelaciones en lo Contravencional y de Faltas, a los Dres. Sergio Julián Pistone y Cecilia Noemí Mol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2º: Recibir el juramento de los funcionarios designados el día 12 de agosto del corriente, a las 14 horas, en la sede de este Consejo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/>
        </w:rPr>
      </w:pPr>
      <w:r>
        <w:rPr>
          <w:lang w:val="es-MX"/>
        </w:rPr>
        <w:t>Art. 3º: Regístrese, notifíquese y oportunamente archivese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ÓN N° 551/200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95"/>
        <w:gridCol w:w="2783"/>
      </w:tblGrid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. Garava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0775121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1:00Z</dcterms:created>
  <dc:creator>Lopez</dc:creator>
  <dc:description/>
  <dc:language>en-US</dc:language>
  <cp:lastModifiedBy>jbruzzo</cp:lastModifiedBy>
  <cp:lastPrinted>2003-11-25T17:09:00Z</cp:lastPrinted>
  <dcterms:modified xsi:type="dcterms:W3CDTF">2004-10-18T19:29:00Z</dcterms:modified>
  <cp:revision>6</cp:revision>
  <dc:subject/>
  <dc:title> </dc:title>
</cp:coreProperties>
</file>