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2017203658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8  de Febre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6 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1104/2005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Que por un error material involuntario, en el artículo 1° de la citada Resolución, no se consignó el nombre correctamente del Sr. Teófilo Agustín Lenguitti, Escribiente interino en la Fiscalía de Primera Instancia en lo Contravencional y de Faltas Nº 7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1° de la Resolución CM N° 1104/05, reemplazando los términos </w:t>
      </w:r>
      <w:r>
        <w:rPr>
          <w:i/>
          <w:iCs/>
          <w:sz w:val="24"/>
        </w:rPr>
        <w:t xml:space="preserve">“Teodófilo Agustín Lenguitti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Teófilo Agustín Lenguitti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2°: Regístrese, notifíquese a la Fiscalía de Primera Instancia en lo Contravencional y de Faltas Nº 7, al interesado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6 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BodyText3"/>
        <w:spacing w:lineRule="auto" w:line="288"/>
        <w:rPr>
          <w:b w:val="false"/>
          <w:b w:val="false"/>
          <w:bCs/>
          <w:sz w:val="20"/>
          <w:szCs w:val="24"/>
          <w:lang w:val="es-AR"/>
        </w:rPr>
      </w:pPr>
      <w:r>
        <w:rPr>
          <w:b w:val="false"/>
          <w:bCs/>
          <w:sz w:val="20"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Ricardo Félix Baldomar                  Juan Sebastián De Stefano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5:00Z</dcterms:created>
  <dc:creator>Tecnología e Informática</dc:creator>
  <dc:description/>
  <dc:language>en-US</dc:language>
  <cp:lastModifiedBy>Consejo de la Magistratura</cp:lastModifiedBy>
  <dcterms:modified xsi:type="dcterms:W3CDTF">2006-03-22T17:55:00Z</dcterms:modified>
  <cp:revision>2</cp:revision>
  <dc:subject/>
  <dc:title> </dc:title>
</cp:coreProperties>
</file>