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22 octubre de 2009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653 /2009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s Resoluciones de Presidencia Nros. 136, 137/09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 Que mediante la Resolución de Presidencia Nº 136/09, se designó a los Sres. Emiliano Ariel Colaizzo y Facundo Catriel Rebón en el cargo de Auxiliares Administrativos, para desempeñarse en el Juzgado de Primera Instancia en lo Penal, Contravencional y de Faltas Nº 1, ambos con carácter interino mientras duren los pases y promociones de los agentes Marianela Calvo y/o Nicolás Faes y Paula Astardjian y/o Laura María Jesús Coppola, respectivamente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2268"/>
        <w:rPr/>
      </w:pPr>
      <w:r>
        <w:rPr/>
        <w:t>Que por otra parte mediante Resolución de Presidencia Nº 137/09, se designó al Sr. Ramiro Martín Rius, en el cargo de Auxiliar de Servicio, para desempeñarse en el Juzgado de Primera Instancia en lo Contencioso Administrativo y Tributario Nº 14, con carácter interino, mientras dure la promoción del agente Pablo Matías Pompa.</w:t>
      </w:r>
    </w:p>
    <w:p>
      <w:pPr>
        <w:pStyle w:val="TextBody"/>
        <w:spacing w:lineRule="auto" w:line="312"/>
        <w:ind w:firstLine="2268"/>
        <w:rPr/>
      </w:pPr>
      <w:r>
        <w:rPr/>
      </w:r>
    </w:p>
    <w:p>
      <w:pPr>
        <w:pStyle w:val="Textoindependiente3"/>
        <w:spacing w:lineRule="auto" w:line="312"/>
        <w:ind w:firstLine="1843"/>
        <w:rPr/>
      </w:pPr>
      <w:r>
        <w:rPr>
          <w:lang w:val="es-AR"/>
        </w:rPr>
        <w:t xml:space="preserve">       </w:t>
      </w:r>
      <w:r>
        <w:rPr>
          <w:lang w:val="es-MX"/>
        </w:rPr>
        <w:t>Que dichas Resoluciones fueron dictadas por la Presidencia de conformidad con lo establecido mediante Resolución CM Nº 43/09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s Resoluciones de Presidencia Nros. 136 y 137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 notifíquese a los interesados siguiendo la vía jerárquica correspondiente, a la Dirección de Factor Humano, al Administrador General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653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     </w:t>
      </w:r>
      <w:r>
        <w:rPr/>
        <w:t>Secretaria</w:t>
        <w:tab/>
        <w:t xml:space="preserve">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8412588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58:00Z</dcterms:created>
  <dc:creator>EW/LN/CB</dc:creator>
  <dc:description/>
  <cp:keywords>Ethan</cp:keywords>
  <dc:language>en-US</dc:language>
  <cp:lastModifiedBy>gbottaro</cp:lastModifiedBy>
  <cp:lastPrinted>2009-10-13T17:51:00Z</cp:lastPrinted>
  <dcterms:modified xsi:type="dcterms:W3CDTF">2009-11-02T18:58:00Z</dcterms:modified>
  <cp:revision>2</cp:revision>
  <dc:subject/>
  <dc:title>Ethan Frome</dc:title>
</cp:coreProperties>
</file>