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>Buenos Aires, 15 de abril de 2008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231 /2008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 xml:space="preserve">La actuación Nº 6653/08 y la Resolución CM Nº 71/2008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Que mediante la actuación del Visto, la Sra. Teresa Diaz, Auxiliar de Servicio en la Sala I de la Cámara de Apelaciones en lo Contravencional y de Faltas, solicita el cierre de la licencia extraordinaria por enfermedad de largo tratamiento, otorgada mediante la Resolución CM Nº 71/2008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Que mediante la actuación de referencia la mencionada agente adjunta constancia de control de ausentismo del médico laboral, donde consta que la misma obtuvo el alta médica a partir del día 7 de abril de 2008.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a. Teresa Diaz hasta el día 6 de abril de 2008 inclusive, de conformidad con el art. 75 del reglamento interno.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hanging="0"/>
        <w:rPr>
          <w:sz w:val="24"/>
        </w:rPr>
      </w:pPr>
      <w:r>
        <w:rPr>
          <w:sz w:val="24"/>
        </w:rPr>
        <w:t>Art. 1º: Dar por finalizada a la Sra. Teresa Diaz, Auxiliar de Servicio de la Sala I de la Cámara de Apelaciones en lo Contravencional y de Faltas, la licencia extraordinaria por enfermedad de largo tratamiento, concedida mediante Res. CM Nº 71/2008, hasta el día 6 de  abril de 2008 inclusive.</w:t>
      </w:r>
    </w:p>
    <w:p>
      <w:pPr>
        <w:pStyle w:val="TextBodyIndent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 Dirección de Factor Humano a fin de dejar  constancia en el legajo personal de la Sra. Teresa Diaz 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RESOLUCIÓN N° 231 /2008  </w:t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Juan Pablo Mas Velez                                   Carla Cavaliere                                            </w:t>
      </w:r>
    </w:p>
    <w:p>
      <w:pPr>
        <w:pStyle w:val="Normal"/>
        <w:spacing w:lineRule="auto" w:line="312"/>
        <w:rPr/>
      </w:pPr>
      <w:r>
        <w:rPr/>
        <w:t xml:space="preserve">                            </w:t>
      </w:r>
      <w:r>
        <w:rPr>
          <w:b/>
          <w:bCs/>
        </w:rPr>
        <w:t>Secretario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pt;height:47.75pt" filled="f" o:ole="">
          <v:imagedata r:id="rId2" o:title=""/>
        </v:shape>
        <o:OLEObject Type="Embed" ProgID="" ShapeID="ole_rId1" DrawAspect="Content" ObjectID="_1721516555" r:id="rId1"/>
      </w:object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4:00Z</dcterms:created>
  <dc:creator>Tecnología e Informática</dc:creator>
  <dc:description/>
  <dc:language>en-US</dc:language>
  <cp:lastModifiedBy>Tecnología e Informática</cp:lastModifiedBy>
  <cp:lastPrinted>2008-04-11T13:20:00Z</cp:lastPrinted>
  <dcterms:modified xsi:type="dcterms:W3CDTF">2008-04-16T16:34:00Z</dcterms:modified>
  <cp:revision>2</cp:revision>
  <dc:subject/>
  <dc:title>Buenos Aires, 15 de abril de 2008</dc:title>
</cp:coreProperties>
</file>