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may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57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firstLine="2127"/>
        <w:rPr/>
      </w:pPr>
      <w:r>
        <w:rPr/>
        <w:t>El expediente CM Nº SCS-033/06-19, caratulado “S.C.S s/ concursos internos. Juzgado de Primera Instancia en lo Contravencional y de Faltas Nº  19” y,</w:t>
      </w:r>
    </w:p>
    <w:p>
      <w:pPr>
        <w:pStyle w:val="Textosinformato"/>
        <w:spacing w:lineRule="auto" w:line="312"/>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312" w:before="0" w:after="0"/>
        <w:ind w:hanging="0"/>
        <w:rPr>
          <w:rFonts w:ascii="Times New Roman" w:hAnsi="Times New Roman" w:cs="Times New Roman"/>
          <w:b/>
          <w:b/>
          <w:bCs/>
          <w:sz w:val="24"/>
          <w:szCs w:val="24"/>
          <w:lang w:val="es-AR"/>
        </w:rPr>
      </w:pPr>
      <w:r>
        <w:rPr>
          <w:rFonts w:cs="Times New Roman"/>
          <w:b/>
          <w:bCs/>
          <w:sz w:val="24"/>
          <w:szCs w:val="24"/>
          <w:lang w:val="es-AR"/>
        </w:rPr>
      </w:r>
    </w:p>
    <w:p>
      <w:pPr>
        <w:pStyle w:val="TextBody"/>
        <w:spacing w:lineRule="auto" w:line="312"/>
        <w:ind w:firstLine="2127"/>
        <w:rPr/>
      </w:pPr>
      <w:r>
        <w:rPr/>
        <w:t>Que por el art. 22 de la Resolución CSEL Nº 31/2006 se convocó a concursos internos para cubrir en el Juzgado de Primera Instancia en lo Contravencional y de Faltas Nº 19: dos (2) cargos de Prosecretario Coadyuvante, un (1) cargo de Prosecretario Administrativo, un (1) cargo de Oficial, un (1) cargo de Escribiente y un (1) cargo de Auxiliar.</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evaluaron los legajos de todos y de cada uno de los concursant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paralelamente se observaron las evaluaciones de desempeño conforme el formulario “Evaluación de Desempeño en el ámbito jurisdiccional resolución 463/05”, de manera individual, advirtiendo que en todos los casos las mismas resultaron satisfactoria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requisito al que alude el art. 56.4 del Anexo I de la Res. CM Nº 34/2005 fue satisfecho con el informe producido por el Dr. Carlos Horacio Aostri, titular de la dependencia y reemplazó a las entrevistas personal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i bien la Res. CSEL 31/06 prevé la inscripción de postulantes por Secretaría, en este caso no se observan actos efectuados al respect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obra en el expediente el acta de entrevista personal, suscripta por los Sres. Consejeros y el titular de la dependencia a fin de evaluar al Sr. Juan Martín Repetto Aguirre.</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cumplidos la totalidad de los requisitos contenidos en la normativa vigente, la Comisión de Selección de Jueces, Jueza e integrantes del Ministerio Público mediante el Dictamen Nº 133/2006 resuelve proponer a este Plenario la aprobación del concurso y consecuentemente designar a la Dra. Sabrina Menéndez en el cargo de Prosecretaria Coadyuvante, al Dr. Alejandro Alberto Foster el cargo de Prosecretario Coadyuvante, al Sr. Horacio Gabino Rébori en el cargo de Prosecretario Administrativo, al Sr. Federico P. Larrain en el cargo de Oficial, a la Srta. Cecilia Soledad Santiago en el cargo de Escribiente y al Sr. Juan Martín Repetto Aguirre en el cargo de Auxiliar,  todos en el Juzgado Contravencional y de Faltas Nº 19 de la Ciudad Autónoma de Buenos Air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n virtud de todo lo manifestado, este Consejo de la Magistratura de la Ciudad Autónoma de Buenos Aires, entiende que corresponde aprobar el referido concurso y en consecuencia designar a los agentes allí propuestos.</w:t>
      </w:r>
    </w:p>
    <w:p>
      <w:pPr>
        <w:pStyle w:val="Sangra2detindependiente"/>
        <w:spacing w:lineRule="auto" w:line="312" w:before="0" w:after="0"/>
        <w:ind w:firstLine="2127"/>
        <w:rPr/>
      </w:pPr>
      <w:r>
        <w:rPr/>
      </w:r>
    </w:p>
    <w:p>
      <w:pPr>
        <w:pStyle w:val="Sangra2detindependiente"/>
        <w:spacing w:lineRule="auto" w:line="312" w:before="0" w:after="0"/>
        <w:ind w:firstLine="2127"/>
        <w:rPr>
          <w:b/>
          <w:b/>
          <w:szCs w:val="24"/>
        </w:rPr>
      </w:pPr>
      <w:r>
        <w:rPr/>
        <w:t>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lang w:val="es-AR"/>
        </w:rPr>
        <w:t xml:space="preserve">Art. 1º: Aprobar el concurso interno del </w:t>
      </w:r>
      <w:r>
        <w:rPr/>
        <w:t>Juzgado de Primera Instancia en lo Contravencional y de Faltas Nº  19, que tramita por expediente CM Nº SCS-033/06-19.</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szCs w:val="24"/>
        </w:rPr>
      </w:pPr>
      <w:r>
        <w:rPr>
          <w:sz w:val="24"/>
          <w:szCs w:val="24"/>
        </w:rPr>
      </w:r>
    </w:p>
    <w:p>
      <w:pPr>
        <w:pStyle w:val="TextBody"/>
        <w:spacing w:lineRule="auto" w:line="312"/>
        <w:rPr>
          <w:szCs w:val="24"/>
        </w:rPr>
      </w:pPr>
      <w:r>
        <w:rPr/>
        <w:t>Art. 2º: Designar en el Juzgado Contravencional y de Faltas Nº 19, a partir del día de la fecha a la Dra. Sabrina Menéndez en el cargo de Prosecretaria Coadyuvante, al Dr. Alejandro Alberto Foster el cargo de Prosecretario Coadyuvante, al Sr. Horacio Gabino Rébori en el cargo de Prosecretario Administrativo, al Sr. Federico P. Larrain en el cargo de Oficial, a la Srta. Cecilia Soledad Santiago en el cargo de Escribiente y al Sr. Juan Martín Repetto Aguirre en el cargo de Auxiliar.</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szCs w:val="24"/>
        </w:rPr>
        <w:t>Art. 3º: Regístrese, notifíquese a los interesados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357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ind w:left="708" w:hanging="0"/>
        <w:rPr>
          <w:rFonts w:ascii="Times New Roman" w:hAnsi="Times New Roman" w:cs="Times New Roman"/>
          <w:b/>
          <w:b/>
          <w:sz w:val="24"/>
          <w:szCs w:val="24"/>
        </w:rPr>
      </w:pPr>
      <w:r>
        <w:rPr>
          <w:rFonts w:cs="Times New Roman" w:ascii="Times New Roman" w:hAnsi="Times New Roman"/>
          <w:b/>
        </w:rPr>
        <w:t xml:space="preserve">Carla Cavaliere   </w:t>
        <w:tab/>
        <w:tab/>
        <w:tab/>
        <w:tab/>
        <w:t xml:space="preserve">          María Magdalena Iráizoz</w:t>
      </w:r>
    </w:p>
    <w:p>
      <w:pPr>
        <w:pStyle w:val="Textosinformato"/>
        <w:spacing w:lineRule="auto" w:line="312"/>
        <w:ind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a</w:t>
        <w:tab/>
        <w:tab/>
        <w:tab/>
        <w:tab/>
        <w:tab/>
        <w:t>Vicepresidenta a cargo de la Presidencia</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2240" w:h="20160"/>
      <w:pgMar w:left="2268" w:right="1418"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3995003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40:00Z</dcterms:created>
  <dc:creator>Consejo de la Magistratura</dc:creator>
  <dc:description/>
  <cp:keywords>Ethan</cp:keywords>
  <dc:language>en-US</dc:language>
  <cp:lastModifiedBy>Tecnología e Informática</cp:lastModifiedBy>
  <cp:lastPrinted>2006-05-16T14:25:00Z</cp:lastPrinted>
  <dcterms:modified xsi:type="dcterms:W3CDTF">2006-05-18T16:40:00Z</dcterms:modified>
  <cp:revision>2</cp:revision>
  <dc:subject/>
  <dc:title>Ethan Frome</dc:title>
</cp:coreProperties>
</file>