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may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55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 actuación registrada con el Nº 8060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Juan Vicente Cataldo, titular del Juzgado de Primera Instancia en lo Contencioso Administrativo y Tributario Nº 1, solicitó la designación de Cynthia Denise Hirsh para ocupar el cargo de auxiliar de servicio en el Juzgado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187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la Srta. Cynthia Denise Hirsh se encuentra inscripta en el registro de aspirantes para el personal del Poder Judicial de la Ciudad con el Nº 3184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>Que el cargo de auxiliar de servicio se encuentra sin cubrir a raíz de la promoción del agente Aldo Daniel Soma, conforme Res. CSEL Nº 113/200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>Que la Comisión de Selección de Jueces, Juezas e Integrantes del Ministerio Público emitió dictamen Nº 11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b/>
          <w:b/>
          <w:szCs w:val="24"/>
        </w:rPr>
      </w:pPr>
      <w:r>
        <w:rPr/>
        <w:t>Art 1º: Designar interinamente a la Srta. Cynthia Denise Hirsh, DNI 31.937.215, en el cargo de auxiliar de servicio, en el Juzgado de Primera Instancia en lo Contencioso Administrativo y Tributario Nº 1, mientras dure la promoción de Aldo Daniel Som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2º: Regístrese, notifíquese a la interesada siguiendo la vía jerárquica correspondiente, a la Dirección de Factor Humano, al Administrador General y, oportunamente, archíves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55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173848020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53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5-24T17:53:00Z</dcterms:modified>
  <cp:revision>2</cp:revision>
  <dc:subject/>
  <dc:title>Ethan Frome</dc:title>
</cp:coreProperties>
</file>