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junio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2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1.265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Gabriela Carmen Zangaro, titular del Juzgado de Primera Instancia en lo Contravencional y de Faltas nro. 22, con fecha 1 de junio de 2007, solicitó la designación de Magalí Giselle Leibovich, en el cargo de auxiliar en el Tribunal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3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>Que el Departamento de Inscripción y Acreditación informó que Magalí Giselle Leibovich se encuentra inscripta en el registro de aspirantes para el personal del Poder Judicial de la Ciudad con el nro. 1787.</w:t>
      </w:r>
    </w:p>
    <w:p>
      <w:pPr>
        <w:pStyle w:val="Sangra2detindependiente"/>
        <w:spacing w:lineRule="auto" w:line="240"/>
        <w:rPr/>
      </w:pPr>
      <w:r>
        <w:rPr/>
        <w:t>Que el cargo de auxiliar se encuentra sin cubrir a raíz de la promoción de Ramiro Benjamin Maciel, al cargo de escribiente, conforme Res. CSEL nro. 150/2007.</w:t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 14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Art 1º: Designar interinamente a la Srta. Magalí Giselle Leibovich, DNI nro. 25.866.363, en el cargo de auxiliar, en el Juzgado de Primera Instancia en lo Contravencional y de Faltas nro. 22, mientras dure la promocion de Ramiro Benjamin Maci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2º: Regístrese, notifíquese a la interesada siguiendo la vía jerárquica correspondiente, a la Dirección de Factor Humano, al Administrador General  y oportunamente,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2 /2007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371013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58:00Z</dcterms:created>
  <dc:creator>Consejo de la Magistratura</dc:creator>
  <dc:description/>
  <cp:keywords>Ethan</cp:keywords>
  <dc:language>en-US</dc:language>
  <cp:lastModifiedBy>Tecnología e Informática</cp:lastModifiedBy>
  <cp:lastPrinted>2007-06-15T15:46:00Z</cp:lastPrinted>
  <dcterms:modified xsi:type="dcterms:W3CDTF">2007-06-20T15:58:00Z</dcterms:modified>
  <cp:revision>2</cp:revision>
  <dc:subject/>
  <dc:title>Ethan Frome</dc:title>
</cp:coreProperties>
</file>