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enos Aires, 6 de febrero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 N° 13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23, 24 y 25/2007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. de Presidencia N° 23/2007, se modificó la Res CM Nº 1051/2006, estableciendo que el Sr. Titular del Juzgado de Primera Instancia en lo Contencioso Administrativo y Tributario Nº 3, Dr. Guillermo Treacy, quedará a cargo de los Juzgados Nros. 1 y 12, durante los días 24 y 31 de enero de 2007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otra parte, por Res. de Presidencia Nº 24/2007, se prorrogó, a partir del  7 de enero de 2007 y por el término de trescientos sesenta y cinco días (365), el pase en comisión de servicios del agente Alejandro Pérez, quien se desempeña como Auxiliar en el Juzgado de Primera Instancia en lo Contencioso Administrativo y Tributario Nº 12, a la Legislatura de la Ciudad Autónoma de Buenos Aire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or Res. de Presidencia Nº 25/07 se dio por finalizada la licencia extraordinaria por enfermedad de largo tratamiento otorgada mediante Res. CM Nº 559/2006 a la agente Patricia Espínola, quien se desempeña como Prosecretaria Administrativa en el Juzgado de Primera Instancia en lo Contencioso Administrativo y Tributario Nº 6,  a parir del 1 de febrero de 2007, disponiéndose también el pase de dicha agente a la Defensoría ante los Juzgados de Primera Instancia en lo Contencioso Administrativo y Tributario Nº 1, a partir del 1 de febrero de 2007, manteniendo la categoría de revista 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exact" w:line="320"/>
        <w:ind w:firstLine="1843"/>
        <w:rPr>
          <w:sz w:val="24"/>
          <w:lang w:val="es-MX"/>
        </w:rPr>
      </w:pPr>
      <w:r>
        <w:rPr>
          <w:sz w:val="24"/>
          <w:lang w:val="es-MX"/>
        </w:rPr>
        <w:t>Que las referidas Resoluciones fueron dictadas ad referendum del Plenario por razones de necesidad y urgencia el día 19, 30 y 31 de enero, respectivamente,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 1º.- Ratificar las Resoluciones de Presidencia Nros. 23, 24 y 25/2007 por los motivos expuestos en los consideran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.-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13 /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MX"/>
        </w:rPr>
      </w:pPr>
      <w:r>
        <w:rPr>
          <w:rFonts w:cs="Times New Roman" w:ascii="Times New Roman" w:hAnsi="Times New Roman"/>
          <w:b/>
          <w:bCs/>
          <w:sz w:val="16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bCs/>
          <w:lang w:val="es-MX"/>
        </w:rPr>
        <w:t>Juan Pablo Mas Velez                                                                  Carla Cavaliere</w:t>
      </w:r>
      <w:r>
        <w:rPr>
          <w:rFonts w:cs="Times New Roman" w:ascii="Times New Roman" w:hAnsi="Times New Roman"/>
          <w:lang w:val="es-MX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 xml:space="preserve">             Secretario     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1985" w:right="1134" w:gutter="0" w:header="851" w:top="1134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03355949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22:00Z</dcterms:created>
  <dc:creator>CONSEJO DE LA MAGISTRATURA</dc:creator>
  <dc:description/>
  <dc:language>en-US</dc:language>
  <cp:lastModifiedBy>Tecnología e Informática</cp:lastModifiedBy>
  <cp:lastPrinted>2007-02-05T12:51:00Z</cp:lastPrinted>
  <dcterms:modified xsi:type="dcterms:W3CDTF">2007-02-07T13:22:00Z</dcterms:modified>
  <cp:revision>2</cp:revision>
  <dc:subject/>
  <dc:title>Buenos Aires, 16 de junio de 1999</dc:title>
</cp:coreProperties>
</file>