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6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8.655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ab/>
        <w:t>Que el Dr. Esteban Centanaro, Juez interinamente a cargo de la Vocalía de la Dra. Weinberg de Roca en la Sala I de la Cámara de Apelaciones en lo Contencioso Administrativo y Tributario, con fecha 29 de agosto de 2007, solicitó la designación de Angeles Colla como relatora en la Vocalía interinamente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35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  <w:tab/>
        <w:t>Que el cargo de relator para cuya cobertura se ha propuesto a la Srta. Colla,  se encuentra vacante a raíz de la promoción interina al cargo de prosecretario administrativo de Carlos Martín Debrabandere, conforme Res. CSEL Nº 242/20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  <w:tab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21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851" w:leader="none"/>
        </w:tabs>
        <w:spacing w:lineRule="auto" w:line="312" w:before="0" w:after="0"/>
        <w:ind w:hanging="0"/>
        <w:rPr/>
      </w:pPr>
      <w:r>
        <w:rPr/>
        <w:t>Art. 1º: Designar interinamente a Angeles Colla, DNI Nº 32.359.609, en el cargo de relatora, en la Sala I de la Cámara de Apelaciones en lo Contencioso Administrativo y Tributario, Vocalía de la Dra. Weinberg de Roca interinamente a cargo del Dr. Esteban Centanaro, mientras dure la promoción de Carlos Martín Debrabandere.</w:t>
      </w:r>
    </w:p>
    <w:p>
      <w:pPr>
        <w:pStyle w:val="Normal"/>
        <w:jc w:val="both"/>
        <w:rPr/>
      </w:pPr>
      <w:r>
        <w:rPr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sz w:val="24"/>
        </w:rPr>
        <w:t>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76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614897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1:00Z</dcterms:created>
  <dc:creator>Consejo de la Magistratura</dc:creator>
  <dc:description/>
  <cp:keywords>Ethan</cp:keywords>
  <dc:language>en-US</dc:language>
  <cp:lastModifiedBy>Tecnología e Informática</cp:lastModifiedBy>
  <cp:lastPrinted>2007-09-13T15:53:00Z</cp:lastPrinted>
  <dcterms:modified xsi:type="dcterms:W3CDTF">2007-09-20T18:31:00Z</dcterms:modified>
  <cp:revision>2</cp:revision>
  <dc:subject/>
  <dc:title>Ethan Frome</dc:title>
</cp:coreProperties>
</file>