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abril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61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s Notas FG Nº 4/07 y Nº 5/07, de fecha 29 de marzo de 2007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las referidas comunicaciones, el Sr. Fiscal General, Dr. Germán C. Garavano, solicita la contratación bajo la modalidad de locación de servicios del Dr. Santiago Nicolás Lorenzo Flores y del Lic. Leonardo David Sosa, por un importe mensual de $ 2.500 (Pesos dos mil quinientos) y $ 3.000 (Pesos tres mil), respectivamente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conforme lo informado por la Dirección de Programación y Administración Contable a través del Sr. Administrador General, existen recursos presupuestarios durante el presente ejercicio para atender el requerimiento de referencia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n consecuencia, no existen obstáculos para dar trámite favorable a las contrataciones propuestas, hasta el día 31 de diciembre del año en curso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°: Aprobar la contratación del </w:t>
      </w:r>
      <w:r>
        <w:rPr>
          <w:szCs w:val="24"/>
        </w:rPr>
        <w:t>Dr. Santiago Nicolás Lorenzo Flores</w:t>
      </w:r>
      <w:r>
        <w:rPr/>
        <w:t xml:space="preserve"> (D.N.I. 25.154.439) bajo la modalidad de locación de servicios profesionales, conforme el régimen aprobado por Resolución CM Nº 1028/2004, para desempeñarse en el ámbito de la Fiscalía General con una retribución mensual de $ 2.500 (Pesos dos mil quinientos), a partir del día de la fecha y hasta el día 31 de diciembre de 2007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2°: Aprobar la contratación del Lic. </w:t>
      </w:r>
      <w:r>
        <w:rPr>
          <w:szCs w:val="24"/>
        </w:rPr>
        <w:t>Leonardo David Sosa</w:t>
      </w:r>
      <w:r>
        <w:rPr/>
        <w:t xml:space="preserve"> (D.N.I. 18.199.956) bajo la modalidad de locación de servicios profesionales, conforme el régimen aprobado por Resolución CM Nº 1028/2004, para desempeñarse en el ámbito de la Fiscalía General con una retribución mensual de $ 3.000 (Pesos tres mil), a partir del día de la fecha y hasta el día 31 de diciembre de 2007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3°: Regístrese, notifíquese a los interesados siguiendo la vía jerárquica correspondiente, comuníquese al Sr. Fiscal General, a la Dirección de Factor Humano, al Sr. Administrador General y, oportunamente, 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61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964780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14:00Z</dcterms:created>
  <dc:creator>Consejo de la Magistratura</dc:creator>
  <dc:description/>
  <cp:keywords>Ethan</cp:keywords>
  <dc:language>en-US</dc:language>
  <cp:lastModifiedBy>Tecnología e Informática</cp:lastModifiedBy>
  <cp:lastPrinted>2007-04-04T11:58:00Z</cp:lastPrinted>
  <dcterms:modified xsi:type="dcterms:W3CDTF">2007-04-10T18:14:00Z</dcterms:modified>
  <cp:revision>2</cp:revision>
  <dc:subject/>
  <dc:title>Ethan Frome</dc:title>
</cp:coreProperties>
</file>