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6 noviembre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91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145 y 147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45/09, se designó a la Dra. Silvia Romina Mihovilcevic, en el cargo de Auxiliar Administrativo, para desempeñarse en el Juzgado de Primera Instancia en lo Penal, Contravencional y de Faltas Nº 6, con carácter interino, mientras dure la promoción interina del agente Mariano Ezequiel Muzi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por otra parte mediante Resolución de Presidencia Nº 147/09, se designó al Sr. Juan Manuel Ancil Ezcurra, en el cargo de Auxiliar, para desempeñarse en el Juzgado de Primera Instancia en lo Contencioso Administrativo y Tributario Nº 9, con carácter interino, mientras dure la promoción de la agente Valeria Elizabeth Rojo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145 y 147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notifíquese a los interesados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91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9283175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0:00Z</dcterms:created>
  <dc:creator>EW/LN/CB</dc:creator>
  <dc:description/>
  <cp:keywords>Ethan</cp:keywords>
  <dc:language>en-US</dc:language>
  <cp:lastModifiedBy>gbottaro</cp:lastModifiedBy>
  <cp:lastPrinted>2009-10-23T12:30:00Z</cp:lastPrinted>
  <dcterms:modified xsi:type="dcterms:W3CDTF">2009-11-10T17:31:00Z</dcterms:modified>
  <cp:revision>8</cp:revision>
  <dc:subject/>
  <dc:title>Ethan Frome</dc:title>
</cp:coreProperties>
</file>