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uenos Aires, 7 de agosto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436/2003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  <w:t xml:space="preserve">La Resolución CM N° 362/2003, y </w:t>
      </w:r>
    </w:p>
    <w:p>
      <w:pPr>
        <w:pStyle w:val="Normal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mediante la citada Resolución se aprobó la nueva estructura orgánica del Consejo de la Magistratura de la Ciudad Autónoma de Buenos Aires, receptando las modificaciones introducidas a la Ley 31 por la ley 1007, ambas de la Ciudad Autónoma de Buenos Aires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la aprobación de la citada estructura orgánica, trajo aparejada la eliminación de algunas dependencias, la creación de otras y la reasignación de funciones, con el objeto de hacer mas eficiente la gestión administrativa del Consejo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dentro de las dependencias creadas recientemente, se encuentra la Secretaría de Coordinación, cuyas misiones y funciones fueron establecidas en el Anexo  II de la Estructura Orgánica del Consejo de la Magistratura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en consecuencia, resulta impostergable designar al funcionario que será el responsable de esa Secretaría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conforme surge del análisis de la currícula adjuntada, el Dr. Jorge Daniel Argüello reúne las condiciones de idoneidad que lo habilitan para ser designado Secretario de Coordinación.</w:t>
      </w:r>
    </w:p>
    <w:p>
      <w:pPr>
        <w:pStyle w:val="Normal"/>
        <w:spacing w:lineRule="exact" w:line="340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Sangra2detindependiente"/>
        <w:spacing w:lineRule="exact" w:line="340"/>
        <w:ind w:firstLine="2268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oindependiente3"/>
        <w:rPr/>
      </w:pPr>
      <w:r>
        <w:rPr/>
        <w:t>Art. 1°.- Desígnase al Dr. Jorge Daniel Argüello, DNI 10.641.102, a partir del 7 de agosto de 2003, como Secretario de Coordinación del Consejo de la Magistratura de la Ciudad Autónoma de Buenos Aires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// 1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/// 2. </w:t>
      </w:r>
      <w:r>
        <w:rPr>
          <w:rFonts w:cs="Times New Roman" w:ascii="Times New Roman" w:hAnsi="Times New Roman"/>
          <w:b/>
          <w:bCs/>
          <w:sz w:val="25"/>
          <w:lang w:val="en-US"/>
        </w:rPr>
        <w:t>RES. N°       /2003.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oindependiente3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oindependiente3"/>
        <w:spacing w:lineRule="auto" w:line="240"/>
        <w:rPr/>
      </w:pPr>
      <w:r>
        <w:rPr>
          <w:lang w:val="en-US"/>
        </w:rPr>
        <w:t xml:space="preserve">Art. 2.- </w:t>
      </w:r>
      <w:r>
        <w:rPr/>
        <w:t>Regístrese, comuníquese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436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 firma por encontrarse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369676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39:00Z</dcterms:created>
  <dc:creator>CONSEJO DE LA MAGISTRATURA</dc:creator>
  <dc:description/>
  <dc:language>en-US</dc:language>
  <cp:lastModifiedBy>MACARENA</cp:lastModifiedBy>
  <cp:lastPrinted>2003-05-13T13:00:00Z</cp:lastPrinted>
  <dcterms:modified xsi:type="dcterms:W3CDTF">2003-08-28T20:47:00Z</dcterms:modified>
  <cp:revision>6</cp:revision>
  <dc:subject/>
  <dc:title>Buenos Aires, 16 de junio de 1999</dc:title>
</cp:coreProperties>
</file>