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  <w:t>Buenos Aires, 7 de julio de 2005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4"/>
        <w:spacing w:lineRule="auto" w:line="240"/>
        <w:rPr/>
      </w:pPr>
      <w:r>
        <w:rPr/>
        <w:t>RES. Nº 524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STO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bCs/>
          <w:sz w:val="24"/>
        </w:rPr>
        <w:t>L</w:t>
      </w:r>
      <w:r>
        <w:rPr>
          <w:sz w:val="24"/>
        </w:rPr>
        <w:t>a presentación de la Sra. Consejera, Dra. María Magdalena Iráizoz,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Que mediante la misma, la Sra. Consejera solicita a este Cuerpo que se resuelva el cese en sus funciones de la Dra. María Estela Cáceres Monié, quien se desempeñaba como Secretaria Letrada en la Unidad a su carg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  <w:t>Que en su reemplazo, propone la designación de la Dra. Lucrecia Córdoba.</w:t>
      </w:r>
    </w:p>
    <w:p>
      <w:pPr>
        <w:pStyle w:val="Normal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  <w:t>Que no existen impedimentos legales ni reglamentarios para dar curso favorable a la petición de la Dra. Iráizoz.</w:t>
      </w:r>
    </w:p>
    <w:p>
      <w:pPr>
        <w:pStyle w:val="Normal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or ello, y en ejercicio de las atribuciones otorgadas por el art. 116 de la Constitución de la Ciudad Autónoma de Buenos Aires, y la ley 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D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: Disponer, a partir del día de la fecha, el cese en sus funciones de la Dra. María Estela Cáceres Monié como Secretaria Letrada en la Unidad Consejero a cargo de la Dra. María Magdalena Iráiz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°: Prestar acuerdo para la designación de la Dra. Lucrecia Córdoba como Secretaria Letrada en la Unidad Consejero a cargo de la Dra. María Magdalena Iráizoz, a partir del día de la fec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: Regístrese, comuníquese a los interesados siguiendo la vía jerárquica correspondiente, comuníquese a la Dirección de Programación y administración Contable, al Departamento de Recursos Humanos y, oportunamente,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524 / 2005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María Magdalena Iráizoz                    L. Carlos Rosenfeld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orge D. Caputo</w:t>
        <w:tab/>
        <w:tab/>
        <w:t xml:space="preserve">                    Bettina Paula Castorino                      Juan Sebastián De Stefano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ermán C. Garavano</w:t>
        <w:tab/>
        <w:tab/>
        <w:t xml:space="preserve">      Diego May Zubiría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45540020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16:00Z</dcterms:created>
  <dc:creator>Consejo de la Magistratura</dc:creator>
  <dc:description/>
  <cp:keywords>Ethan</cp:keywords>
  <dc:language>en-US</dc:language>
  <cp:lastModifiedBy>Consejo de la Magistratura</cp:lastModifiedBy>
  <cp:lastPrinted>2005-07-07T17:37:00Z</cp:lastPrinted>
  <dcterms:modified xsi:type="dcterms:W3CDTF">2005-11-16T16:16:00Z</dcterms:modified>
  <cp:revision>2</cp:revision>
  <dc:subject/>
  <dc:title>Ethan Frome</dc:title>
</cp:coreProperties>
</file>