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21/2002</w:t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</w:t>
      </w:r>
      <w:r>
        <w:rPr>
          <w:sz w:val="24"/>
          <w:lang w:val="es-MX"/>
        </w:rPr>
        <w:t>Buenos Aires,   26  de febrero de 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TextBody"/>
        <w:ind w:firstLine="1418"/>
        <w:jc w:val="both"/>
        <w:rPr>
          <w:sz w:val="24"/>
        </w:rPr>
      </w:pPr>
      <w:r>
        <w:rPr>
          <w:sz w:val="24"/>
        </w:rPr>
        <w:t>El Expediente N° 061/2001 del registro de la Comisión de Disciplina y Acusación,  y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en su anterior intervención de fs. 7/8, por Resolución CM N° 232/2001 este Cuerpo encomendó a la Secretaría de la Comisión de Disciplina y Acusación una investigación preliminar tendiente a esclarecer los hechos denunciados, consistentes en la aparición en una computadora de la Defensoría Contravencional N° 5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en cumplimiento de la mencionada encomienda, se obtuvieron las declaraciones del personal de la Defensoría como consta a fs. 11 (Laura Molina); fs. 14 (Laura Bove); a fs. 37 (Luisa Escrich); a fs. 38 (Pía Piris); a fs. 39 (Fabio Gioiella), y a fs. 41 (Gerardo Pinto)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también se obtuvieron declaraciones de técnicos empleados de ESEMPI SRL, empresa que presta el servicio técnico informático, como consta a fs. 16 (Roberto Zappacosta) y 22 (Daniel Martinez); los Informes a los titulares de la citadaempresa que lucen a fs. 19, 21 y 44;  y del titular de la Defensoría N° 5, Francisco Malini Larbeigt (a fs. 36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Que a fs. 45 y 46, el Secretario de la Comisión de Disciplina y Acusación eleva su informe dando a conocer que de la probanza recogida, resulta imposible conocer el autor de la inserción del archivo en cuestión, ni su destinatario o destinataria, pese a haber agotado los medios técnicos al alcance del Consejo para tratar de identificar el origen del hecho. 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</w:rPr>
        <w:t>Que en consecuencia, sugiere el archivo de las presentes actuaciones, lo que este Cuerpo comparte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Por ello, en cumplimiento de las competencias atribuidas por el art. 116 de la Constitución de la Ciudad Autónoma de la Ciudad de Buenos Aires, y el Reglamento Interno aprobado por Resolución N° 2/2000</w:t>
      </w:r>
    </w:p>
    <w:p>
      <w:pPr>
        <w:pStyle w:val="Normal"/>
        <w:ind w:firstLine="141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141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EL CONSEJO DE LA MAGISTRATURA </w:t>
      </w:r>
    </w:p>
    <w:p>
      <w:pPr>
        <w:pStyle w:val="Normal"/>
        <w:ind w:firstLine="141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ind w:firstLine="141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Art. 1°.- </w:t>
      </w:r>
      <w:r>
        <w:rPr>
          <w:sz w:val="24"/>
          <w:lang w:val="es-MX"/>
        </w:rPr>
        <w:t xml:space="preserve">Tener por concluida la investigación preliminar ordenada por Resolución CM N° 232/2001, y disponer el archivo del presente expediente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Art. 2°.- </w:t>
      </w:r>
      <w:r>
        <w:rPr>
          <w:sz w:val="24"/>
          <w:lang w:val="es-MX"/>
        </w:rPr>
        <w:t>Regístrese, comuníquese a la Secretaría de la Comisión de Disciplina y Acusación para su notificación al señor Defensor General y posterior archivo.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RESOLUCION N° 21/2002 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                                                 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               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. Norberto Lorenzo                                                          Dr. Julio César Cueto Rúa                                      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00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3:00:00Z</dcterms:modified>
  <cp:revision>2</cp:revision>
  <dc:subject/>
  <dc:title> </dc:title>
</cp:coreProperties>
</file>