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23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º 15.073/08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Que el Dr. Esteban Centanaro, Juez de la Sala I de la Cámara de Apelaciones en lo Contencioso Administrativo y Tributario, solicitó la designación interina de Geraldine Dresdner,  en el cargo de relatora en la vocalía a su cargo.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º 195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68"/>
        <w:rPr/>
      </w:pPr>
      <w:r>
        <w:rPr/>
        <w:tab/>
        <w:t>Que el cargo de relator se encuentra sin cubrir por la promoción de Carlos Martín Debrandere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>Que la Comisión de Selección de Jueces, Juezas e Integrantes del Ministerio Público emitió dictamen Nº 168/08.</w:t>
      </w:r>
    </w:p>
    <w:p>
      <w:pPr>
        <w:pStyle w:val="Sangra2detindependiente"/>
        <w:tabs>
          <w:tab w:val="clear" w:pos="708"/>
          <w:tab w:val="left" w:pos="0" w:leader="none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Constitución de la Ciudad Autónoma de Buenos Aires,  y la ley 31,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interinamente a Geraldine Dresdner, DNI Nº 24.335.653, en el cargo de relatora de la Sala II de la Cámara de Apelaciones en lo Contencioso Administrativo y Tributario, mientras dure la promoción interina del agente Carlos Martín Debrandere.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Regístrese, notifíquese a la interesada siguiendo la vía jerárquica correspondiente, a la Dirección de Factor Humano, al Administrador General y, oportunamente, archívese.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523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Secretaria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470463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45:00Z</dcterms:created>
  <dc:creator>Consejo de la Magistratura</dc:creator>
  <dc:description/>
  <cp:keywords>Ethan</cp:keywords>
  <dc:language>en-US</dc:language>
  <cp:lastModifiedBy>pspahr</cp:lastModifiedBy>
  <cp:lastPrinted>2008-07-10T16:52:00Z</cp:lastPrinted>
  <dcterms:modified xsi:type="dcterms:W3CDTF">2008-07-15T14:40:00Z</dcterms:modified>
  <cp:revision>8</cp:revision>
  <dc:subject/>
  <dc:title>Ethan Frome</dc:title>
</cp:coreProperties>
</file>