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6 de noviembre de 2008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77 /2008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6380/08, y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ab/>
        <w:tab/>
        <w:tab/>
        <w:t>Que la Dra. Fabiana Schafrik, titular del Juzgado de Primera Instancia en lo Contencioso Administrativo y Tributario nro. 5,  solicitó la designación interina de Carolina Schuster en el cargo de auxiliar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ab/>
        <w:tab/>
        <w:tab/>
        <w:t>Que la Dirección de Factor Humano se pronunció mediante dictamen RR.LL nro. 368/08, que se encuentra agregado a las presentes actuaciones.</w:t>
      </w:r>
    </w:p>
    <w:p>
      <w:pPr>
        <w:pStyle w:val="Sangra2detindependiente"/>
        <w:spacing w:lineRule="auto" w:line="288" w:before="0" w:after="0"/>
        <w:ind w:firstLine="708"/>
        <w:rPr/>
      </w:pPr>
      <w:r>
        <w:rPr/>
      </w:r>
    </w:p>
    <w:p>
      <w:pPr>
        <w:pStyle w:val="Header"/>
        <w:tabs>
          <w:tab w:val="clear" w:pos="4252"/>
          <w:tab w:val="center" w:pos="2127" w:leader="none"/>
          <w:tab w:val="right" w:pos="8504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                 Que el cargo de auxiliar se encuentra sin cubrir a raíz de la promoción de la agente María Fernanda Ruiz Conti al cargo de escribiente, en el Juzgado de Primera Instancia en lo Contencioso Administrativo y Tributario nro. 13, conforme Res. CSEL nro. 230/08.</w:t>
      </w:r>
    </w:p>
    <w:p>
      <w:pPr>
        <w:pStyle w:val="Header"/>
        <w:spacing w:lineRule="auto" w:line="288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enter" w:pos="2127" w:leader="none"/>
          <w:tab w:val="right" w:pos="8504" w:leader="none"/>
        </w:tabs>
        <w:spacing w:lineRule="auto" w:line="288"/>
        <w:ind w:firstLine="708"/>
        <w:jc w:val="both"/>
        <w:rPr>
          <w:sz w:val="24"/>
        </w:rPr>
      </w:pPr>
      <w:r>
        <w:rPr>
          <w:sz w:val="24"/>
        </w:rPr>
        <w:tab/>
        <w:tab/>
        <w:t>Que Carolina Schuster, DNI 25.822.002, se encuentra inscripta en el Registro de Aspirantes para el Poder Judicial con el nro. 4644, y de considerarse admisible su designación debe ser mientras dure la promoción de la agente María Fernanda Ruiz Conti.</w:t>
      </w:r>
    </w:p>
    <w:p>
      <w:pPr>
        <w:pStyle w:val="Sangra2detindependien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288"/>
        <w:rPr/>
      </w:pPr>
      <w:r>
        <w:rPr/>
        <w:tab/>
        <w:tab/>
        <w:t>Que la Comisión de Selección de Jueces, Juezas e Integrantes del Ministerio Público emitió dictamen nro. 286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 Constitución de la Ciudad Autónoma de Buenos Aires,  y la ley 31.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>Art 1º: Designar interinamente a Carolina Schuster, DNI 25.822.002, en el cargo de auxiliar, en el Juzgado de Primera Instancia en lo Contencioso Administrativo y Tributario nro. 5, mientras dure la promoción interina de la agente María Fernanda Ruiz Conti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77 /2008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1851696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23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11-07T12:23:00Z</dcterms:modified>
  <cp:revision>2</cp:revision>
  <dc:subject/>
  <dc:title>Ethan Frome</dc:title>
</cp:coreProperties>
</file>