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 de febrero d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16/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Actuaciones Nº 462/05, Nº 489/05 y la Resolución de Presidencia N° 8/2005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Que mediante la misma se concede licencia ordinaria compensatoria, a la agente Aida Yolanda Noriega, auxiliar de servicio en la Mesa General de Entradas de la Justicia de Primera Instancia en lo Contravencional y de Faltas, los días 1º de febrero al 3 de marzo de 2005, inclusive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la referida resolución fue dictada por razones de necesidad y urgencia el día 28 de enero de 2005 por la Sra. Vicepresidenta, a cargo de la Presidencia, a fin de no afectar la adecuada prestación del servicio, por lo que corresponde su ratificación por el Plenario de Consejero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° 8/2005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l interesado siguiendo la vía jerárquica correspondiente, comuníquese al Departamento de Recursos Humanos 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16/2005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ab/>
        <w:t>(se excusa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(en uso de licencia)</w:t>
        <w:tab/>
        <w:tab/>
        <w:t>(momentáneamente ausente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lang w:val="es-MX"/>
        </w:rPr>
        <w:t>Germán C. Garavano                    María Celia Marsili                     Diego May Zubiría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3616528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7:00Z</dcterms:created>
  <dc:creator>CONSEJO DE LA MAGISTRATURA</dc:creator>
  <dc:description/>
  <dc:language>en-US</dc:language>
  <cp:lastModifiedBy>CYBER</cp:lastModifiedBy>
  <cp:lastPrinted>2005-01-31T17:46:00Z</cp:lastPrinted>
  <dcterms:modified xsi:type="dcterms:W3CDTF">2005-04-04T15:52:00Z</dcterms:modified>
  <cp:revision>4</cp:revision>
  <dc:subject/>
  <dc:title>Buenos Aires, 16 de junio de 1999</dc:title>
</cp:coreProperties>
</file>