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82/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6 del expte. Nº 003/03  de este Consejo, caratulado “Tamborenea, Alicia B.. s/ impugnación concurso Nº 7/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5/02 el Consejo de la Magistratura propuso a la Legislatura de la Ciudad Autónoma de Buenos Aires la nómina de candidatos para cubrir veinticuatro (24) cargos de  Fiscal ante la Justicia de Primera Instancia en lo Contravencional y de Faltas en el marco del Concurso Nº 7/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Alicia Tamborenea interpuso recurso de reconsideración, el 31 de enero de 2003.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51 del Acta N° 89/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7/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82/2003</w:t>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5/2002, estaba vigente la norma que impedía la revisión en sede administrativa. Mediante esta resolución se aprobó el procedimiento del concurso Nº 7/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la Dra. Alicia Tamborenea</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82/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651611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4:00Z</dcterms:created>
  <dc:creator>Prada</dc:creator>
  <dc:description/>
  <dc:language>en-US</dc:language>
  <cp:lastModifiedBy>.</cp:lastModifiedBy>
  <cp:lastPrinted>2003-06-02T15:12:00Z</cp:lastPrinted>
  <dcterms:modified xsi:type="dcterms:W3CDTF">2003-08-04T16:37:00Z</dcterms:modified>
  <cp:revision>5</cp:revision>
  <dc:subject/>
  <dc:title>Buenos Aires, 30 de abril de 1999</dc:title>
</cp:coreProperties>
</file>