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8 de octubre de 2008</w:t>
      </w:r>
    </w:p>
    <w:p>
      <w:pPr>
        <w:pStyle w:val="BodyText3"/>
        <w:spacing w:lineRule="auto" w:line="312"/>
        <w:rPr/>
      </w:pPr>
      <w:r>
        <w:rPr/>
      </w:r>
    </w:p>
    <w:p>
      <w:pPr>
        <w:pStyle w:val="BodyText3"/>
        <w:spacing w:lineRule="auto" w:line="312"/>
        <w:rPr/>
      </w:pPr>
      <w:r>
        <w:rPr/>
        <w:t>RES. Nº 833 /2008</w:t>
      </w:r>
    </w:p>
    <w:p>
      <w:pPr>
        <w:pStyle w:val="BodyText3"/>
        <w:widowControl/>
        <w:snapToGrid w:val="false"/>
        <w:spacing w:lineRule="auto" w:line="312"/>
        <w:rPr>
          <w:bCs/>
          <w:szCs w:val="24"/>
          <w:lang w:val="es-ES_tradnl"/>
        </w:rPr>
      </w:pPr>
      <w:r>
        <w:rPr>
          <w:bCs/>
          <w:szCs w:val="24"/>
          <w:lang w:val="es-ES_tradnl"/>
        </w:rPr>
      </w:r>
    </w:p>
    <w:p>
      <w:pPr>
        <w:pStyle w:val="BodyText3"/>
        <w:widowControl/>
        <w:snapToGrid w:val="false"/>
        <w:spacing w:lineRule="auto" w:line="312"/>
        <w:rPr>
          <w:bCs/>
          <w:szCs w:val="24"/>
          <w:lang w:val="es-ES_tradnl"/>
        </w:rPr>
      </w:pPr>
      <w:r>
        <w:rPr>
          <w:bCs/>
          <w:szCs w:val="24"/>
          <w:lang w:val="es-ES_tradnl"/>
        </w:rPr>
        <w:t xml:space="preserve">VISTO: </w:t>
      </w:r>
    </w:p>
    <w:p>
      <w:pPr>
        <w:pStyle w:val="Normal"/>
        <w:tabs>
          <w:tab w:val="clear" w:pos="708"/>
          <w:tab w:val="left" w:pos="2160" w:leader="none"/>
        </w:tabs>
        <w:snapToGrid w:val="false"/>
        <w:spacing w:lineRule="auto" w:line="312"/>
        <w:jc w:val="both"/>
        <w:rPr/>
      </w:pPr>
      <w:r>
        <w:rPr/>
        <w:tab/>
      </w:r>
    </w:p>
    <w:p>
      <w:pPr>
        <w:pStyle w:val="Normal"/>
        <w:tabs>
          <w:tab w:val="clear" w:pos="708"/>
          <w:tab w:val="left" w:pos="2160" w:leader="none"/>
        </w:tabs>
        <w:snapToGrid w:val="false"/>
        <w:spacing w:lineRule="auto" w:line="312"/>
        <w:jc w:val="both"/>
        <w:rPr/>
      </w:pPr>
      <w:r>
        <w:rPr/>
        <w:tab/>
        <w:t xml:space="preserve">Las Resoluciones CM Nº 186/2008 y 269/20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jc w:val="both"/>
        <w:rPr/>
      </w:pPr>
      <w:r>
        <w:rPr/>
        <w:tab/>
      </w:r>
    </w:p>
    <w:p>
      <w:pPr>
        <w:pStyle w:val="Normal"/>
        <w:tabs>
          <w:tab w:val="clear" w:pos="708"/>
          <w:tab w:val="left" w:pos="2160" w:leader="none"/>
        </w:tabs>
        <w:snapToGrid w:val="false"/>
        <w:spacing w:lineRule="auto" w:line="312"/>
        <w:jc w:val="both"/>
        <w:rPr/>
      </w:pPr>
      <w:r>
        <w:rPr/>
        <w:tab/>
        <w:t>Que mediante el artículo 2º de la Resolución CM Nº 186/2008 se estableció, a los fines de la cobertura de la subrogancia correspondiente al Juzgado de Primera Instancia en lo Penal, Contravencional y de Faltas Nº 12, un mecanismo de sorteo entre los titulares de los Juzgados en lo Penal, Contravencional y de Faltas con asiento en la sede de Beruti 3345 que manifiestaran su voluntad de asumir la subrogancia aludid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habiéndose efectuado oportunamente el sorteo de referencia, resultaron designados la Dra. María Araceli Martínez, titular del Juzgado en lo Penal, Contravencional y de Faltas Nº 29, para el período comprendido entre los días 1º de mayo y 31 de julio, y el Dr. Gonzalo S. Rúa, titular del Juzgado en lo Penal, Contravencional y de Faltas Nº 6, para el período comprendido entre los días 1º de agosto y 31 de octubre del año en curso, conforme surge de los artículos 1º y 2º de la Resolución CM Nº 269/2008.</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toda vez que con fecha 31 de octubre del año en curso se produce el agotamiento de las subrogancias aludidas precedentemente, deviene pertinente disponer lo necesario a los fines de garantizar la prestación del servicio de justicia en la dependencia jurisdiccional que a la fecha se encuentra vacante de manera definitiva, hasta tanto se resuelva el concurso ya en trámite por ante este Consejo de la Magistratur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en consecuencia, los argumentos expresados en la primera de las resoluciones citadas, a los que se remite en honor a la brevedad, aconsejan la continuidad del método allí previsto, disponiéndose para ello la realización de un nuevo sorteo entre todos los titulares de los Juzgados en lo Penal, Contravencional y de Faltas con asiento en la sede de Beruti 3345 (con excepción de los Magistrados que ejercieron subrogancias en dicho juzgado hasta la fech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a tales fines, y tomando en consideración los exiguos plazos que se verifican entre el vencimiento de la subrogancia aludida y el sorteo que aquí se propone, lo cual no permite iniciar un mecanismo de consulta que prevea la manifestación expresa de la voluntad de cada uno de los Magistrados que pudieren resultar designados, procede disponer que en el sorteo a realizarse se desinsaculen cuatro (4) subrogantes titulares y cuatro (4) suplentes, por un período de tres (3) meses de ejercicio cada uno, resultando que, ante la declinación expresa y fehaciente de subrogancia por parte de algunos de los titulares, se podrá designar al suplente que numéricamente correspondier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1º: Establecer que vencido el plazo de la subrogancia prevista en el artículo 2º de la Resolución CM Nº 269/2008, se procederá a designar cuatro (4) subrogantes titulares y cuatro (4) suplentes por un período de tres (3) meses de ejercicio cada uno, mediante un sorteo entre todos los titulares de los Juzgados en lo Penal, Contravencional y de Faltas con asiento en la sede de Beruti 3345, con excepción de los Magistrados que se desempeñaron como subrogantes del Juzgado Nº 12 del mismo fuero hasta la fecha.</w:t>
      </w:r>
    </w:p>
    <w:p>
      <w:pPr>
        <w:pStyle w:val="Normal"/>
        <w:tabs>
          <w:tab w:val="clear" w:pos="708"/>
          <w:tab w:val="left" w:pos="2160" w:leader="none"/>
        </w:tabs>
        <w:snapToGrid w:val="false"/>
        <w:spacing w:lineRule="auto" w:line="312"/>
        <w:jc w:val="both"/>
        <w:rPr/>
      </w:pPr>
      <w:r>
        <w:rPr/>
        <w:t xml:space="preserve"> </w:t>
      </w:r>
    </w:p>
    <w:p>
      <w:pPr>
        <w:pStyle w:val="Normal"/>
        <w:tabs>
          <w:tab w:val="clear" w:pos="708"/>
          <w:tab w:val="left" w:pos="2160" w:leader="none"/>
        </w:tabs>
        <w:snapToGrid w:val="false"/>
        <w:spacing w:lineRule="auto" w:line="312"/>
        <w:jc w:val="both"/>
        <w:rPr/>
      </w:pPr>
      <w:r>
        <w:rPr/>
        <w:t>Art. 2º: Disponer que ante la declinación expresa y fehaciente de subrogancia por parte de alguno de los subrogantes titulares, se designará al suplente que numéricamente correspondier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3º: Delegar la materialización de lo aquí dispuesto en la Presidencia del Consejo de la Magistratura de la Ciudad Autónoma de Buenos Aires, quien contará a tal fin con la colaboración del Sr. Secretario Legal y Técnico del organismo.</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4º: Regístrese, comuníquese a la Cámara de Apelaciones en lo Penal, Contravencional y de Faltas, a los Juzgados de Primera Instancia del mismo fuero, a la Dirección de Factor Human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833 /2008</w:t>
      </w:r>
    </w:p>
    <w:p>
      <w:pPr>
        <w:pStyle w:val="Normal"/>
        <w:spacing w:lineRule="auto" w:line="312"/>
        <w:rPr>
          <w:bCs/>
          <w:lang w:val="es-AR"/>
        </w:rPr>
      </w:pPr>
      <w:r>
        <w:rPr>
          <w:bCs/>
          <w:lang w:val="es-A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312"/>
        <w:jc w:val="center"/>
        <w:rPr/>
      </w:pPr>
      <w:r>
        <w:rPr/>
        <w:t>N. Mabel Daniele                                                         Mauricio Devoto</w:t>
      </w:r>
    </w:p>
    <w:p>
      <w:pPr>
        <w:pStyle w:val="Heading1"/>
        <w:snapToGrid w:val="true"/>
        <w:spacing w:lineRule="auto" w:line="312"/>
        <w:rPr>
          <w:sz w:val="24"/>
        </w:rPr>
      </w:pPr>
      <w:r>
        <w:rPr>
          <w:sz w:val="24"/>
        </w:rPr>
        <w:t xml:space="preserve">                    </w:t>
      </w:r>
      <w:r>
        <w:rPr>
          <w:sz w:val="24"/>
        </w:rPr>
        <w:t>Secretaria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912205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0:00Z</dcterms:created>
  <dc:creator>Tecnología e Informática</dc:creator>
  <dc:description/>
  <dc:language>en-US</dc:language>
  <cp:lastModifiedBy>gbottaro</cp:lastModifiedBy>
  <cp:lastPrinted>2008-10-24T12:05:00Z</cp:lastPrinted>
  <dcterms:modified xsi:type="dcterms:W3CDTF">2008-10-30T18:30:00Z</dcterms:modified>
  <cp:revision>2</cp:revision>
  <dc:subject/>
  <dc:title> </dc:title>
</cp:coreProperties>
</file>