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8 de agost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489/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94/2002 del registro de la Comisión de Disciplina y Acusación de este Consejo de la Magistratura de la Ciudad Autónoma de Buenos Aires, referido a una denuncia formulada por el Auxiliar de Servicio Maximiliano Montenegro,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 xml:space="preserve">Que se inicia este expediente con una denuncia formulada por Maximiliano Montenegro, Auxiliar de Servicio del Juzgado de Primera Instancia en lo Contencioso Administrativo  Tributario N° 10, quien manifiesta que mientras atendía la Mesa de Entradas de dicho Juzgado pudo advertir la desaparición de un expediente que le fuera solicitado conjuntamente con otros, en ocasión de ser devueltos a la letra. </w:t>
      </w:r>
    </w:p>
    <w:p>
      <w:pPr>
        <w:pStyle w:val="TextBodyIndent"/>
        <w:spacing w:lineRule="auto" w:line="240"/>
        <w:rPr/>
      </w:pPr>
      <w:r>
        <w:rPr/>
        <w:t>Que la persona que habría sustraído el expediente desaparecido fue identificada por el señor Montenegro al serle exhibidas las cintas grabadas de las cámaras filmadoras colocadas en el sector de las Mesas de Entradas de los Juzgados. Asimismo, en la oportunidad se realizó la correspondiente denuncia penal que obra a fs. 2 del expediente mencionado en el Visto.</w:t>
      </w:r>
    </w:p>
    <w:p>
      <w:pPr>
        <w:pStyle w:val="TextBodyIndent"/>
        <w:spacing w:lineRule="auto" w:line="240"/>
        <w:rPr/>
      </w:pPr>
      <w:r>
        <w:rPr/>
        <w:t>Que por Resolución CM N° 154/2002, este Plenario encomendó a la Secretaría de la Comisión de Disciplina y Acusación realizar una investigación preliminar de los hechos a fin de determinar la necesidad de instrucción de un sumario administrativo, en caso de que el sujeto reconocido por el denunciante perteneciera al Poder Judicial bajo la administración de este Consejo.</w:t>
      </w:r>
    </w:p>
    <w:p>
      <w:pPr>
        <w:pStyle w:val="TextBodyIndent"/>
        <w:spacing w:lineRule="auto" w:line="240"/>
        <w:rPr/>
      </w:pPr>
      <w:r>
        <w:rPr/>
        <w:t>Que a fs. 11 del expediente citado en el Visto, el agente Montenegro ratifica su denuncia. Asimismo, la Secretaría de la Comisión de Disciplina y Acusación libra oficio a la Cámara Nacional de Apelaciones en lo Criminal y Correccional a efectos de conocer la radicación del juicio, habiéndose ubicado las mismas en el Juzgado de Primera Instancia en lo Criminal de Instrucción N° 48.</w:t>
      </w:r>
    </w:p>
    <w:p>
      <w:pPr>
        <w:pStyle w:val="TextBodyIndent"/>
        <w:spacing w:lineRule="auto" w:line="240"/>
        <w:rPr/>
      </w:pPr>
      <w:r>
        <w:rPr/>
        <w:t>Que con fecha 7 de abril de 2003 el titular de la Fiscalía Nacional en lo Criminal de Instrucción N° 14, donde dicha causa fuera girada, informa que al no contar con elementos que permitieran individualizar al autor del hecho se dispuso la reserva de las actuaciones con fecha 5 de agosto de 2002.</w:t>
      </w:r>
    </w:p>
    <w:p>
      <w:pPr>
        <w:pStyle w:val="TextBodyIndent"/>
        <w:spacing w:lineRule="auto" w:line="240"/>
        <w:rPr/>
      </w:pPr>
      <w:r>
        <w:rPr/>
        <w:t>Que de la presente investigación, se concluye que no ha resultado posible identificar al autor de la sustracción, y de acuerdo a las cintas grabadas se descarta que se trate de un empleado del Poder Judicial, razón por la cual este Consejo carece de competencia para entender en el asunto.</w:t>
      </w:r>
    </w:p>
    <w:p>
      <w:pPr>
        <w:pStyle w:val="TextBodyIndent"/>
        <w:spacing w:lineRule="auto" w:line="240"/>
        <w:rPr/>
      </w:pPr>
      <w:r>
        <w:rPr/>
        <w:t xml:space="preserve">Que resulta oportuno dejar sentado, que si bien según la Resolución CM N° 384/03 la iniciación de un proceso penal no es obstáculo para la tramitación de un expediente disciplinario por los mismos hechos, este expediente fue iniciado durante la vigencia de la hoy derogada Resolución CM N° 302/02 que impedía el dictado de una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Resolución en sede administrativa hasta tanto no hubiera recaído sentencia o auto de sobreseimiento en la causa penal.</w:t>
      </w:r>
    </w:p>
    <w:p>
      <w:pPr>
        <w:pStyle w:val="TextBodyIndent"/>
        <w:spacing w:lineRule="auto" w:line="240"/>
        <w:rPr/>
      </w:pPr>
      <w:r>
        <w:rPr/>
        <w:t>Que atento a que no ha podido detectarse irregularidad alguna en el comportamiento de ningún agente perteneciente al Poder Judicial de la Ciudad, corresponde ordenar el archivo de las presentes actuaciones.</w:t>
      </w:r>
    </w:p>
    <w:p>
      <w:pPr>
        <w:pStyle w:val="TextBodyIndent"/>
        <w:spacing w:lineRule="auto" w:line="240"/>
        <w:rPr/>
      </w:pPr>
      <w:r>
        <w:rPr/>
        <w:t>Por ello, en función de las atribuciones conferidas por el Art. 116 de la Constitución de la Ciudad Autónoma de Buenos Aires y la Ley 31 y el Reglamento 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Disponer el archivo de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489/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May Zubiría</w:t>
        <w:tab/>
        <w:tab/>
        <w:tab/>
        <w:tab/>
        <w:t>Bettina Paul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 xml:space="preserve">                                                            </w:t>
      </w:r>
      <w:r>
        <w:rPr>
          <w:sz w:val="20"/>
        </w:rPr>
        <w:t xml:space="preserve">                    </w:t>
      </w:r>
      <w:r>
        <w:rPr>
          <w:b w:val="false"/>
          <w:bCs w:val="false"/>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012996"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47:00Z</dcterms:created>
  <dc:creator>DR. MARCELO GUSTAVO ANTUÑA</dc:creator>
  <dc:description/>
  <dc:language>en-US</dc:language>
  <cp:lastModifiedBy>Magistratura</cp:lastModifiedBy>
  <cp:lastPrinted>2003-08-20T16:38:00Z</cp:lastPrinted>
  <dcterms:modified xsi:type="dcterms:W3CDTF">2003-09-18T16:39:00Z</dcterms:modified>
  <cp:revision>9</cp:revision>
  <dc:subject/>
  <dc:title> </dc:title>
</cp:coreProperties>
</file>