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es-MX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enos Aires,  15 de agosto de 2006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74 /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Sangra2detindependiente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spacing w:lineRule="auto" w:line="240" w:before="0" w:after="0"/>
        <w:rPr/>
      </w:pPr>
      <w:r>
        <w:rPr/>
        <w:t xml:space="preserve"> </w:t>
      </w:r>
      <w:r>
        <w:rPr/>
        <w:t>El expediente CM Nº SCS-032/06-12, caratulado “S.C.S s/ concursos internos. Juzgado de Primera Instancia en lo Contencioso Administrativo y Tributario Nº 12” y,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Que por el art. 13 de la Resolución CSEL nro. 32/2006 se convocó a concursos internos para cubrir en el Juzgado de Primera Instancia en lo Contencioso Administrativo y Tributario nro. 12, dos  (2) cargos de prosecretario administrativo, un (1) cargo de oficial, dos  (2) cargos de escribiente y dos (2 cargos de auxiliar).</w:t>
      </w:r>
    </w:p>
    <w:p>
      <w:pPr>
        <w:pStyle w:val="Sangra2detindependiente"/>
        <w:spacing w:lineRule="auto" w:line="240" w:before="0" w:after="0"/>
        <w:ind w:left="708" w:hanging="0"/>
        <w:rPr/>
      </w:pPr>
      <w:r>
        <w:rPr/>
      </w:r>
    </w:p>
    <w:p>
      <w:pPr>
        <w:pStyle w:val="Sangra2detindependiente"/>
        <w:spacing w:lineRule="auto" w:line="240" w:before="0" w:after="0"/>
        <w:ind w:left="708" w:hanging="0"/>
        <w:rPr/>
      </w:pPr>
      <w:r>
        <w:rPr/>
        <w:t>Que se evaluaron los legajos de todos y de cada uno de los concursantes.</w:t>
      </w:r>
    </w:p>
    <w:p>
      <w:pPr>
        <w:pStyle w:val="Sangra2detindependiente"/>
        <w:spacing w:lineRule="auto" w:line="240" w:before="0" w:after="0"/>
        <w:rPr/>
      </w:pPr>
      <w:r>
        <w:rPr/>
      </w:r>
    </w:p>
    <w:p>
      <w:pPr>
        <w:pStyle w:val="Sangra2detindependiente"/>
        <w:spacing w:lineRule="auto" w:line="240" w:before="0" w:after="0"/>
        <w:rPr/>
      </w:pPr>
      <w:r>
        <w:rPr/>
        <w:t>Que paralelamente se observaron las evaluaciones de desempeño conforme el formulario “Evaluación de Desempeño en el ámbito jurisdiccional resolución CM N</w:t>
      </w:r>
      <w:r>
        <w:rPr>
          <w:lang w:val="es-ES_tradnl"/>
        </w:rPr>
        <w:t>º</w:t>
      </w:r>
      <w:r>
        <w:rPr/>
        <w:t xml:space="preserve"> 463/2005”, de manera individual, advirtiendo que en todos los casos las mismas resultaron satisfactorias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 xml:space="preserve">Que el requisito al que alude el art. 56.4 del Anexo I de la Res. CM Nº 34/2005 fue satisfecho con el informe producido por la Dra. Alejandra B. Petrella,  titular de la dependencia que reemplazó a las entrevistas personales 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si bien la Res. CSEL 32/06 prevé la inscripción de postulantes por Secretaría, en este caso no se observan actos efectuados al respecto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la Dra. Petrella se expidió favorablemente con respecto a los Dres. López Maldonado y Fastman para ocupar los cargos de prosecretarios administrativo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la Srta. Angeles Obarrio ha sido calificada con mayor puntaje y mejor desempeño para ocupar el cargo de oficial, al igual que los Sres. Noguera y Bruno para los cargos de escribiente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 xml:space="preserve">Que según constancias obrantes en el expediente de concurso se encuentran en condiciones de ser designados en los cargos de auxiliares los Sres. Pandolfo y Pérez. 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la Resolución CM Nº 34/2005, dispone que sea el Plenario quién proceda a la designación de los concursantes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  <w:t>Que cumplidos la totalidad de los requisitos contenidos en la normativa vigente, la Comisión de Selección entiende mediante dictamen nro.223/06, que el concurso en trámite debe ser aprobado por el Plenario de Consejeros y, como consecuencia de ello, designar a los postulantes.</w:t>
      </w:r>
    </w:p>
    <w:p>
      <w:pPr>
        <w:pStyle w:val="Sangra2detindependiente"/>
        <w:spacing w:lineRule="auto" w:line="240" w:before="0" w:after="0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Que   la Comisión de Selección de Jueces, Juezas e Integrantes del Ministerio Público por las razones expuestas y en virtud de las facultades otorgadas por la Res. CM Nº 34/2005, resuelve proponer al Plenario la aprobación del concurso y consecuentemente designar a la Dra. Mónica Alicia López Maldonado (legajo nro. 600) en el cargo de prosecretaria administrativa, al Dr. Lisandro Ezequiel Fastman (legajo nro. 514) en el cargo de prosecretario administrativo, a la Srta. Angeles Obarrio (legajo nro.449) en el cargo de oficial, a María Noguera (legajo nro. 897) en el cargo de escribiente, a María Sofía Bruno (legajo nro. 1074) en el cargo de escribiente, a María Gabriela Pandolfo (legajo nro. 1474) en el cargo de auxiliar y a Alejandro Pérez (legajo nro. 948) en el cargo de auxiliar,  todos en el Juzgado Contencioso Administrativo y Tributario nro. 12 de la Ciudad Autónoma de Buenos Aires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Que en virtud de todo lo manifestado este Consejo de la Magistratura, entiende que corresponde aprobar el referido concurso y en consecuencia designar a los agentes allí propuest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r ello, y en ejercicio de las atribuciones otorgadas por el artículo 116 de la Constitución de la Ciudad Autónoma de Buenos Aires, la ley 31,  y la Res. CM Nº 34/2006. </w:t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: Aprobar el concurso interno del Juzgado de Primera Instancia en lo Contencioso Administrativo y Tributario Nº 12 , que tramita por expediente CM Nº SCS-032/06-12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Art. 2º: Designar a la Dra. Mónica Alicia López Maldonado (legajo nro. 600) en el cargo de prosecretaria administrativa, al Dr. Lisandro Ezequiel Fastman (legajo nro. 514) en el cargo de prosecretario administrativo, a la Srta. Angeles Obarrio (legajo nro.449) en el cargo de oficial, a María Noguera (legajo nro. 897) en el cargo de escribiente, a María Sofía Bruno (legajo nro. 1074) en el cargo de escribiente, a María Gabriela Pandolfo (legajo nro. 1474) en el cargo de auxiliar y a Alejandro Pérez (legajo nro. 948) en el cargo de auxiliar,  todos en el Juzgado Contencioso Administrativo y Tributario nro. 12 de la Ciudad Autónoma de Buenos Aires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. Regístrese, notifíquese a los interesados, siguiendo la vía jerárquica correspondiente, al Departamento de Recursos Humanos, a la Dirección de Programación y Administración Contable, y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574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 xml:space="preserve">Juan Sebastián De Stefano                                          Carla Cavaliere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Secretario                                                                   Presidenta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36997421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21:00Z</dcterms:created>
  <dc:creator>Consejo de la Magistratura</dc:creator>
  <dc:description/>
  <cp:keywords>Ethan</cp:keywords>
  <dc:language>en-US</dc:language>
  <cp:lastModifiedBy>Tecnología e Informática</cp:lastModifiedBy>
  <cp:lastPrinted>2006-08-10T16:59:00Z</cp:lastPrinted>
  <dcterms:modified xsi:type="dcterms:W3CDTF">2006-08-16T13:21:00Z</dcterms:modified>
  <cp:revision>2</cp:revision>
  <dc:subject/>
  <dc:title>Ethan Frome</dc:title>
</cp:coreProperties>
</file>