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ab/>
        <w:t>Buenos Aires, 12 de febrero de 2009</w:t>
      </w:r>
    </w:p>
    <w:p>
      <w:pPr>
        <w:pStyle w:val="BodyText3"/>
        <w:spacing w:lineRule="auto" w:line="312"/>
        <w:rPr/>
      </w:pPr>
      <w:r>
        <w:rPr/>
      </w:r>
    </w:p>
    <w:p>
      <w:pPr>
        <w:pStyle w:val="BodyText3"/>
        <w:spacing w:lineRule="auto" w:line="312"/>
        <w:rPr/>
      </w:pPr>
      <w:r>
        <w:rPr/>
        <w:t>RES. Nº 23/2009</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 xml:space="preserve">La actuación Nº  33274/08,  y </w:t>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bCs/>
          <w:szCs w:val="24"/>
          <w:lang w:val="es-ES_tradnl"/>
        </w:rPr>
      </w:pPr>
      <w:r>
        <w:rPr>
          <w:bCs/>
          <w:szCs w:val="24"/>
          <w:lang w:val="es-ES_tradnl"/>
        </w:rPr>
      </w:r>
    </w:p>
    <w:p>
      <w:pPr>
        <w:pStyle w:val="Normal"/>
        <w:tabs>
          <w:tab w:val="clear" w:pos="708"/>
          <w:tab w:val="left" w:pos="2160" w:leader="none"/>
        </w:tabs>
        <w:snapToGrid w:val="false"/>
        <w:spacing w:lineRule="auto" w:line="312"/>
        <w:ind w:firstLine="992"/>
        <w:jc w:val="both"/>
        <w:rPr/>
      </w:pPr>
      <w:r>
        <w:rPr/>
        <w:tab/>
        <w:t>Que mediante la actuación en el Visto la agente Dra. María José Araujo presenta su renuncia a partir del día 12 de diciembre de 2008.</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la mencionada agente fue designada en el cargo de Auxiliar interina en el Juzgado de Primera Instancia en lo Contencioso Administrativo y Tributario Nº 9, mientras dure la promoción de la agente Yamila Alejandra Expósito, o en su defecto, hasta la sustanciación del concurso respectivo, conforme Resolución CM Nº 534/2005 a partir del día 7 de julio de 2005.</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conforme Resolución CSEL Nº 177/2006 de fecha 6 de julio de 2006, se la promueve interinamente al cargo de Escribiente en el Juzgado de 1º Instancia en lo Contencioso Administrativo y Tributario Nº 9, mientras dure la promoción de Yamila Alejandra Expósito.</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conforme Resolución CSEL Nº 274/2006 de fecha 29 de setiembre de 2006, se la promueve interinamente al cargo de Escribiente en el Juzgado de 1º Instancia en lo Contencioso Administrativo y Tributario Nº 9 mientras dure el ascenso de la agente Yamila Expósito, o hasta la sustanciación del correspondiente concurso para la cobertura del cargo.</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conforme Resolución CSEL Nº 53/2007 de fecha 7 de marzo de 2007, se prorroga su promoción al cargo de Escribiente interino, en el Juzgado de 1º Instancia en lo Contencioso administrativo y Tributario Nº 9, mientras dure la promoción de Julio Pablo Esquivel.</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 xml:space="preserve">Que, conforme Resolución CM Nº 242/2007 de fecha 15 de mayo de 2007, se le concedió licencia extraordinaria por motivos particulares sin goce de haberes, a partir del día 1º de junio de 2007 y hasta el día 30 de noviembre de 2007 inclusive. Por Resolución CM Nº 731/2007 se deniega la solicitud de extensión de dicha licencia. </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Que, conforme Resolución CM Nº 801/2007 de fecha 11 de diciembre de 2007 se hace lugar a la solicitud de licencia extraordinaria por ejercicio transitorio de otro cargo sin goce de haberes efectuada por la citada agente.</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conforme resolución CDyA Nº 05/2008 de fecha 9 de abril de 2008 se le aplica a dicha agente la sanción directa de apercibimiento (art 8vo. inciso a) del Reglamento del Régimen Disciplinario de los Juzgados y Dependencias del Ministerio Público del Poder Judicial aprobado por Resolución CM Nº 384/2003, por haber incumplido lo prescripto por el articulo 1.17.1 del Anexo I de la Res. CM Nº 302/02 - Reglamento Interno de los Juzgados y Dependencias del Ministerio Público del Poder Judicial de la Ciudad de Buenos Aires-, concordante con lo dispuesto en el art. 6 inc. e) del Reglamento Disciplinario aprobado mediante Res. CM Nº 384/03.</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conforme resolución CDyA Nº 59/08 se dispone en el Expte. SCD-172/06-0 caratulado “SCD s/Denuncia por hechos ocurridos el 01/08/06 en el Juzgado CAYT Nº 9 Secretaría Nº 18” el archivo de dichas actuaciones, las que fueron archivadas con fecha 27 de diciembre de 2006.</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center"/>
        <w:rPr>
          <w:b/>
          <w:b/>
        </w:rPr>
      </w:pPr>
      <w:r>
        <w:rPr>
          <w:b/>
        </w:rPr>
      </w:r>
    </w:p>
    <w:p>
      <w:pPr>
        <w:pStyle w:val="Normal"/>
        <w:tabs>
          <w:tab w:val="clear" w:pos="708"/>
          <w:tab w:val="left" w:pos="2160" w:leader="none"/>
        </w:tabs>
        <w:snapToGrid w:val="false"/>
        <w:spacing w:lineRule="auto" w:line="312"/>
        <w:jc w:val="both"/>
        <w:rPr/>
      </w:pPr>
      <w:r>
        <w:rPr/>
        <w:t>Art. 1º: Dejar sin efecto, a partir del día 12 de diciembre de 2008 la licencia extraordinaria sin goce de haberes por ejercicio transitorio de otro cargo, otorgada mediante Res. CM Nº 801/2007 a la Dra. María José Araujo.</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rt. 2º: Aceptar, a partir del día 12 de diciembre de 2008, la renuncia de la agente Dra. María José Araujo (leg. Nº 1593) DNI Nº 28.421.504, Escribiente interina en el Juzgado de Primera Instancia en lo Contencioso Administrativo y Tributario Nº 9.</w:t>
      </w:r>
    </w:p>
    <w:p>
      <w:pPr>
        <w:pStyle w:val="Normal"/>
        <w:snapToGrid w:val="false"/>
        <w:spacing w:lineRule="auto" w:line="312"/>
        <w:jc w:val="both"/>
        <w:rPr/>
      </w:pPr>
      <w:r>
        <w:rPr/>
      </w:r>
    </w:p>
    <w:p>
      <w:pPr>
        <w:pStyle w:val="Normal"/>
        <w:snapToGrid w:val="false"/>
        <w:spacing w:lineRule="auto" w:line="312"/>
        <w:jc w:val="both"/>
        <w:rPr/>
      </w:pPr>
      <w:r>
        <w:rPr/>
        <w:t xml:space="preserve">Art. 3°: Regístrese, notifíquese al interesado siguiendo la vía jerárquica correspondiente, comuníquese al Administrador General y a la Dirección 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23/2009</w:t>
      </w:r>
    </w:p>
    <w:p>
      <w:pPr>
        <w:pStyle w:val="Textosinformato"/>
        <w:spacing w:lineRule="auto" w:line="312"/>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 xml:space="preserve">                        </w:t>
        <w:tab/>
        <w:t xml:space="preserve">  Mauricio Devoto</w:t>
      </w:r>
    </w:p>
    <w:p>
      <w:pPr>
        <w:pStyle w:val="BodyText3"/>
        <w:spacing w:lineRule="auto" w:line="312"/>
        <w:rPr>
          <w:bCs/>
          <w:szCs w:val="24"/>
        </w:rPr>
      </w:pPr>
      <w:r>
        <w:rPr>
          <w:bCs/>
          <w:szCs w:val="24"/>
        </w:rPr>
        <w:t xml:space="preserve">    </w:t>
      </w:r>
      <w:r>
        <w:rPr>
          <w:bCs/>
          <w:szCs w:val="24"/>
        </w:rPr>
        <w:tab/>
        <w:tab/>
        <w:t xml:space="preserve">     Secretaria           </w:t>
        <w:tab/>
        <w:tab/>
        <w:tab/>
        <w:tab/>
        <w:t xml:space="preserve">     Presidente</w:t>
      </w:r>
    </w:p>
    <w:sectPr>
      <w:headerReference w:type="default" r:id="rId2"/>
      <w:type w:val="nextPage"/>
      <w:pgSz w:w="12240" w:h="20160"/>
      <w:pgMar w:left="2268"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79393205"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38:00Z</dcterms:created>
  <dc:creator>Tecnología e Informática</dc:creator>
  <dc:description/>
  <dc:language>en-US</dc:language>
  <cp:lastModifiedBy>jpacin</cp:lastModifiedBy>
  <cp:lastPrinted>2009-01-30T10:52:00Z</cp:lastPrinted>
  <dcterms:modified xsi:type="dcterms:W3CDTF">2009-02-17T15:32:00Z</dcterms:modified>
  <cp:revision>3</cp:revision>
  <dc:subject/>
  <dc:title> </dc:title>
</cp:coreProperties>
</file>