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2 marzo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89 /2009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s Resoluciones de Presidencia Nros. 14, 15 y 18/09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14/09, se designó al Sr. Diego Maria Marzana Migliore, en el cargo de Auxiliar de Servicio en el Juzgado de Primera Instancia en lo Contencioso Administrativo y Tributario Nº 12, con carácter interino, mientras duren las promociones de Facundo Martín Pérez Balda y/o Rocío Villalba, lo que primero ocurra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268"/>
        <w:rPr/>
      </w:pPr>
      <w:r>
        <w:rPr/>
        <w:t>Que por otra parte mediante Resolución de Presidencia Nº 15/09, se designó al Sr. Iñaki Esteban Regueiro, en el cargo de Auxiliar en el Juzgado de Primera Instancia en lo Contencioso Administrativo y Tributario Nº 10 (Secretaria Nº 19), con carácter interino, mientras dure la promoción interina de María Carla Vania.</w:t>
      </w:r>
    </w:p>
    <w:p>
      <w:pPr>
        <w:pStyle w:val="TextBody"/>
        <w:spacing w:lineRule="auto" w:line="312"/>
        <w:ind w:firstLine="2268"/>
        <w:rPr/>
      </w:pPr>
      <w:r>
        <w:rPr/>
      </w:r>
    </w:p>
    <w:p>
      <w:pPr>
        <w:pStyle w:val="TextBody"/>
        <w:spacing w:lineRule="auto" w:line="312"/>
        <w:ind w:firstLine="2268"/>
        <w:rPr>
          <w:rFonts w:cs="Arial"/>
        </w:rPr>
      </w:pPr>
      <w:r>
        <w:rPr/>
        <w:t>Que por último, por Resolución de Presidencia Nº 18/09, se designó a las Srtas. Maria Victoria Bergara en el cargo de Auxiliar Administrativa, con carácter interino, y a Florencia Elizabet Caruso, en el cargo de Secretaria Privada, ambas para desempeñarse en el Juzgado CAyT Nº 14.</w:t>
      </w:r>
    </w:p>
    <w:p>
      <w:pPr>
        <w:pStyle w:val="Textoindependiente3"/>
        <w:spacing w:lineRule="auto" w:line="312"/>
        <w:ind w:firstLine="1843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s Resoluciones fueron dictadas por la Presidencia de conformidad con lo establecido mediante Resolución CM Nº 43/09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ros 14,15 y 18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/>
      </w:pPr>
      <w:r>
        <w:rPr/>
        <w:t xml:space="preserve">RESOLUCION N° 89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</w:t>
      </w:r>
      <w:r>
        <w:rPr/>
        <w:t>Secretaria</w:t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2538148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1:00Z</dcterms:created>
  <dc:creator>EW/LN/CB</dc:creator>
  <dc:description/>
  <cp:keywords>Ethan</cp:keywords>
  <dc:language>en-US</dc:language>
  <cp:lastModifiedBy>gbottaro</cp:lastModifiedBy>
  <cp:lastPrinted>2007-08-13T17:06:00Z</cp:lastPrinted>
  <dcterms:modified xsi:type="dcterms:W3CDTF">2009-03-17T18:21:00Z</dcterms:modified>
  <cp:revision>2</cp:revision>
  <dc:subject/>
  <dc:title>Ethan Frome</dc:title>
</cp:coreProperties>
</file>