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6 de julio de 2005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00 / 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1211/2005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mediante la presentación que dio origen a dichas actuaciones la Dra. Alejandra B. Petrella, titular del Juzgado de Primera Instancia en lo Contencioso Administrativo y Tributario Nº 12, solicita  la designación del Sr. Nicolás Pozzuto en el cargo de Auxiliar, en reemplazo del Dr. Alejo Serra. 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tomó intervención el Departamento de Recursos Humanos que, mediante dictamen Nº 207/2005, informó que el cargo de auxiliar quedaría vacante una vez que se produzca  la renuncia del  Dr. Alejo Serra, y mientras dure la promoción de la agente María Gabriela Pandolfo. En este orden, por Res. CM Nº 545/2005, del día 7 de julio del corriente fue aceptada la renuncia del agente Serra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la Sr. Pozzuto se encuentra inscripto bajo el Nº 2160, en el Registro de Aspirantes para el Personal del Poder Judicial de la Ciudad Autónoma de Buenos Aires.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 xml:space="preserve">Que la Comisión de Selección de Jueces y Juezas e Integrantes del Ministerio Público, emitió el dictamen Nº 149/2005 en el que expresa que no existen objeciones para la designación interina como Auxiliar de la persona propuesta por la Sra. Jueza.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 dispuesto en la Res. CM 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szCs w:val="24"/>
        </w:rPr>
        <w:t xml:space="preserve">Art. 1º: Designar al Sr. Nicolás Pozzuto (DNI 27.767.315), en el cargo de  Auxiliar interino del Juzgado de Primera Instancia en lo Contencioso Administrativo y Tributario Nº 12, a partir del día 7 de julio del corriente, y por el tiempo que se extienda la promoción de la agente María Gabriela Pandolfo.  </w:t>
      </w:r>
      <w:r>
        <w:rPr/>
        <w:t xml:space="preserve">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</w:rPr>
        <w:t xml:space="preserve">Art. 2º: Regístrese, notifíquese al interesado, </w:t>
      </w:r>
      <w:r>
        <w:rPr>
          <w:sz w:val="24"/>
          <w:szCs w:val="24"/>
          <w:lang w:val="es-AR"/>
        </w:rPr>
        <w:t xml:space="preserve">comuníquese al </w:t>
      </w:r>
      <w:r>
        <w:rPr>
          <w:sz w:val="24"/>
        </w:rPr>
        <w:t>Juzgado de Primera Instancia en lo Contencioso Administrativo y Tributario Nº 12,</w:t>
      </w:r>
      <w:r>
        <w:rPr>
          <w:sz w:val="24"/>
          <w:szCs w:val="24"/>
          <w:lang w:val="es-AR"/>
        </w:rPr>
        <w:t xml:space="preserve"> a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600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(en uso de licencia)</w:t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12"/>
        <w:rPr/>
      </w:pPr>
      <w:r>
        <w:rPr>
          <w:b/>
          <w:bCs/>
          <w:sz w:val="20"/>
          <w:lang w:val="es-MX"/>
        </w:rPr>
        <w:t xml:space="preserve">Jorge Daniel Caputo </w:t>
        <w:tab/>
        <w:tab/>
      </w:r>
      <w:r>
        <w:rPr>
          <w:b/>
          <w:bCs/>
          <w:sz w:val="20"/>
        </w:rPr>
        <w:t xml:space="preserve">Bettina Paula Castorino </w:t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en uso de licencia)</w:t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 xml:space="preserve">  Diego May Zubiría</w:t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</w:rPr>
        <w:t>(en disidencia)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3251265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32:00Z</dcterms:created>
  <dc:creator>Consejo de la Magistratura</dc:creator>
  <dc:description/>
  <cp:keywords>Ethan</cp:keywords>
  <dc:language>en-US</dc:language>
  <cp:lastModifiedBy>Consejo de la Magistratura</cp:lastModifiedBy>
  <cp:lastPrinted>2005-04-15T16:47:00Z</cp:lastPrinted>
  <dcterms:modified xsi:type="dcterms:W3CDTF">2005-11-10T15:32:00Z</dcterms:modified>
  <cp:revision>2</cp:revision>
  <dc:subject/>
  <dc:title>Ethan Frome</dc:title>
</cp:coreProperties>
</file>