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 xml:space="preserve"> </w:t>
      </w:r>
      <w:r>
        <w:rPr/>
        <w:tab/>
        <w:t>Buenos Aires, 16 de julio de 2009</w:t>
      </w:r>
    </w:p>
    <w:p>
      <w:pPr>
        <w:pStyle w:val="BodyText3"/>
        <w:spacing w:lineRule="auto" w:line="312"/>
        <w:rPr/>
      </w:pPr>
      <w:r>
        <w:rPr/>
      </w:r>
    </w:p>
    <w:p>
      <w:pPr>
        <w:pStyle w:val="BodyText3"/>
        <w:spacing w:lineRule="auto" w:line="312"/>
        <w:rPr/>
      </w:pPr>
      <w:r>
        <w:rPr/>
        <w:t>RES. Nº 401/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4728/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mediante la actuación citada en el Visto el Dr. Guillermo Fabio Treacy, Titular del Juzgado de 1º Instancia en lo Contencioso Administrativo y Tributario Nº 3 eleva, sin oponer objeciones, la renuncia presentada a partir del día 18 de junio de 2009 por el agente Máximo Nicola.</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interinamente por Resolución CM Nº 76/2009 de fecha 12 de marzo de 2009, en el cargo de Auxiliar en la Secretaría Nº 6 del Juzgado de 1º Instancia en lo Contencioso Administrativo y Tributario Nº 3, mientras dure la promoción interina del agente Matías Nicolás Pascual.</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18 de junio de 2009, la renuncia del agente Máximo Nicola (leg. Nº 3074) DNI Nº 31.538.436, Auxiliar interino en el Juzgado de Primera Instancia en lo Contencioso Administrativo y Tributario Nº 3.</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401/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80"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3146899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4:00Z</dcterms:created>
  <dc:creator>Tecnología e Informática</dc:creator>
  <dc:description/>
  <dc:language>en-US</dc:language>
  <cp:lastModifiedBy>ilafemina</cp:lastModifiedBy>
  <cp:lastPrinted>2009-06-30T17:47:00Z</cp:lastPrinted>
  <dcterms:modified xsi:type="dcterms:W3CDTF">2009-07-20T17:44:00Z</dcterms:modified>
  <cp:revision>2</cp:revision>
  <dc:subject/>
  <dc:title> </dc:title>
</cp:coreProperties>
</file>