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uenos Aires, 7 de agosto de 2003.-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. N° 437/2003.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  <w:t xml:space="preserve">La Resolución CM N° 362/2003, y </w:t>
      </w:r>
    </w:p>
    <w:p>
      <w:pPr>
        <w:pStyle w:val="Normal"/>
        <w:rPr>
          <w:rFonts w:ascii="Times New Roman" w:hAnsi="Times New Roman" w:cs="Times New Roman"/>
          <w:sz w:val="25"/>
          <w:lang w:val="es-ES"/>
        </w:rPr>
      </w:pPr>
      <w:r>
        <w:rPr>
          <w:rFonts w:cs="Times New Roman" w:ascii="Times New Roman" w:hAnsi="Times New Roman"/>
          <w:sz w:val="25"/>
          <w:lang w:val="es-ES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mediante la citada Resolución se aprobó la nueva estructura orgánica del Consejo de la Magistratura de la Ciudad Autónoma de Buenos Aires, receptando las modificaciones introducidas a la Ley 31 por la ley 1007, ambas de la Ciudad Autónoma de Buenos Air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 la aprobación de la citada estructura orgánica, trajo aparejada la eliminación de algunas dependencias, la creación de otras y la reasignación de funciones, con el objeto de hacer mas eficiente la gestión administrativa del Consej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dentro de las dependencias creadas recientemente, se encuentran la Direcciones de Apoyo Operativo, de Asuntos Jurídicos, de Programación y Administración Contable; y de Compras y Contrataciones, cuyas misiones y funciones fueron establecidas en el Anexo  II de la Estructura Orgánica del Consejo de la Magistratur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en consecuencia, resulta impostergable designar a los funcionarios que serán los responsables de cada una de las mencionadas Direccion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Que, conforme surge del análisis de las currículas adjuntadas, los Abogados Fabio Dante Ona,  Oscar José Ameal,  Mario Héctor Jusid, y la Contadora Gabriela Mónica Serra, reúnen las condiciones de idoneidad que los habilitan para ser designados Director de Apoyo Operativo, de Asuntos Jurídicos, de Compras y Contrataciones, y de Programación y Administración Contable del Consejo de la Magistratura de la Ciudad de Buenos Aires, respectivamente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Sangra2detindependiente"/>
        <w:ind w:firstLine="2268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1°.- Prestar acuerdo para que se proceda a la designación del Dr. Fabio Dante Ona, DNI 17.523.539, a partir del 5 de agosto de 2003, como Director de Apoyo Operativo del Consejo de la Magistratura de la Ciudad Autónoma de Buenos Aires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// 1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 xml:space="preserve">///2. </w:t>
      </w:r>
      <w:r>
        <w:rPr>
          <w:rFonts w:cs="Times New Roman" w:ascii="Times New Roman" w:hAnsi="Times New Roman"/>
          <w:b/>
          <w:bCs/>
          <w:sz w:val="25"/>
          <w:lang w:val="en-US"/>
        </w:rPr>
        <w:t>RES. N°         /200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lang w:val="es-AR"/>
        </w:rPr>
        <w:t xml:space="preserve">Art.2.- </w:t>
      </w:r>
      <w:r>
        <w:rPr>
          <w:rFonts w:cs="Times New Roman" w:ascii="Times New Roman" w:hAnsi="Times New Roman"/>
          <w:sz w:val="25"/>
        </w:rPr>
        <w:t>Prestar acuerdo para que se proceda a la designación del Dr. Oscar José Ameal, DNI 4.530.716, a partir del 7 de agosto de 2003, como Director de Asuntos Jurídicos del Consejo de la Magistratura de la Ciudad de Buenos Aires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3°.- Prestar acuerdo para que se proceda a la designación del Dr. Mario Héctor Jusid, DNI 10.996.989, a partir del 5 de agosto de 2003, como Director de Compras y Contrataciones del Consejo de la Magistratura de la Ciudad de Buenos Aires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4°.- Prestar acuerdo para que se proceda a la designación de la Dra. (CPN) Gabriela Mónica Serra, DNI 14.886.863, a partir del 7 de agosto de 2003, como Directora de Programación y Administración Contable del Consejo de la Magistratura de la Ciudad de Buenos Aires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Art. 5.- Regístrese, comuníquese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RESOLUCIÓN N° 437/2003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ab/>
        <w:t>Abel M. Fleitas Ortiz de Roza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 firma por encontrarse de licencia)</w:t>
      </w:r>
    </w:p>
    <w:p>
      <w:pPr>
        <w:pStyle w:val="TextBody"/>
        <w:jc w:val="both"/>
        <w:rPr>
          <w:rFonts w:ascii="Times New Roman" w:hAnsi="Times New Roman" w:cs="Times New Roman"/>
          <w:sz w:val="25"/>
          <w:lang w:val="es-AR"/>
        </w:rPr>
      </w:pPr>
      <w:r>
        <w:rPr>
          <w:rFonts w:cs="Times New Roman" w:ascii="Times New Roman" w:hAnsi="Times New Roman"/>
          <w:sz w:val="25"/>
          <w:lang w:val="es-AR"/>
        </w:rPr>
      </w:r>
    </w:p>
    <w:sectPr>
      <w:headerReference w:type="default" r:id="rId2"/>
      <w:type w:val="nextPage"/>
      <w:pgSz w:w="12240" w:h="20160"/>
      <w:pgMar w:left="2552" w:right="1134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238973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54:00Z</dcterms:created>
  <dc:creator>CONSEJO DE LA MAGISTRATURA</dc:creator>
  <dc:description/>
  <dc:language>en-US</dc:language>
  <cp:lastModifiedBy>.</cp:lastModifiedBy>
  <cp:lastPrinted>2003-08-08T13:25:00Z</cp:lastPrinted>
  <dcterms:modified xsi:type="dcterms:W3CDTF">2003-08-28T20:49:00Z</dcterms:modified>
  <cp:revision>8</cp:revision>
  <dc:subject/>
  <dc:title>Buenos Aires, 16 de junio de 1999</dc:title>
</cp:coreProperties>
</file>