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0 de agosto de 2004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570/2004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presentación de la Sra. Consejera, Dra. María Celia Marsili, 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mediante memorándum del día 9 de agosto de 2004, se solicita la promoción de la agente María Laura Ruibal, quien actualmente se desempeña con el cargo de auxiliar en la unidad Consejero a su carg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del análisis de sus antecedentes, surge que la referida agente reúne las condiciones de idoneidad  que habilitan su promoción al cargo inmediato superio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no existe obstáculo alguno que impida dar trámite favorable a la propuesta formulada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1°: Promover a la agente María Laura Ruibal (D.N.I. 27.782.195) al cargo de auxiliar principal en la unidad Consejero de la Dra. María Celia Marsili, a partir del día de la fec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 la interesada siguiendo la vía jerárquica correspondiente,  a 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570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>María Magdalena Iráizoz</w:t>
        <w:tab/>
        <w:tab/>
        <w:t xml:space="preserve">L. Carlos Rosenfeld  </w:t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os Francisco Balbín</w:t>
        <w:tab/>
        <w:tab/>
        <w:t>Bettina Paula Castorino</w:t>
        <w:tab/>
        <w:tab/>
        <w:tab/>
        <w:t>Juan Sebastián De Stefano</w:t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(en uso de licencia)</w:t>
        <w:tab/>
        <w:tab/>
        <w:tab/>
        <w:tab/>
        <w:tab/>
        <w:tab/>
        <w:tab/>
        <w:tab/>
        <w:t xml:space="preserve"> </w:t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Germán C. Garavano</w:t>
        <w:tab/>
        <w:tab/>
        <w:t>María Celia Marsili</w:t>
        <w:tab/>
        <w:tab/>
        <w:tab/>
        <w:t>Diego May Zubiría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701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179184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17:00Z</dcterms:created>
  <dc:creator>EW/LN/CB</dc:creator>
  <dc:description/>
  <cp:keywords>Ethan</cp:keywords>
  <dc:language>en-US</dc:language>
  <cp:lastModifiedBy>jbruzzo</cp:lastModifiedBy>
  <cp:lastPrinted>2004-02-03T16:29:00Z</cp:lastPrinted>
  <dcterms:modified xsi:type="dcterms:W3CDTF">2004-10-18T18:47:00Z</dcterms:modified>
  <cp:revision>4</cp:revision>
  <dc:subject/>
  <dc:title>Ethan Frome</dc:title>
</cp:coreProperties>
</file>