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8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6510/20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Dr. Javier Alejandro Bujan, titular del Juzgado de Primera Instancia en lo Contravencional y de Faltas Nº 7, solicita la designación de la Srta. Marisa Flavia Samarelli, en el cargo de Auxiliar en el  juzgado mencion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 Nº 107/06, informó que el cargo se encuentra vacante en virtud de la promoción de la agente Roxana Mariela Coronel, conforme la Res. CS Nº 96/06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 y Juezas e Integrantes del Ministerio Público, mediante dictamen Nº 110/2006, informa que no existen objeciones que formular respecto de la propuesta de designación de la  Srta. Samarelli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la Srta. Samarelli se encuentra inscripta en el Registro de Aspirantes para el Personal del Poder Judicial de la Ciudad Autónoma de Buenos Aires bajo el Nº 2665.  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esignar a la  Srta, Marisa Flavia Samarelli (DNI 27.199.693), en el cargo de Auxiliar con carácter interino, en el Juzgado de Primera Instancia en lo Contravencional y de Faltas Nº 7,  hasta tanto dure la promoción de la agente Roxana Mariela Coronel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8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2798460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7:00Z</dcterms:created>
  <dc:creator>Consejo de la Magistratura</dc:creator>
  <dc:description/>
  <cp:keywords>Ethan</cp:keywords>
  <dc:language>en-US</dc:language>
  <cp:lastModifiedBy>Tecnología e Informática</cp:lastModifiedBy>
  <cp:lastPrinted>2006-05-05T17:40:00Z</cp:lastPrinted>
  <dcterms:modified xsi:type="dcterms:W3CDTF">2006-05-11T13:07:00Z</dcterms:modified>
  <cp:revision>2</cp:revision>
  <dc:subject/>
  <dc:title>Ethan Frome</dc:title>
</cp:coreProperties>
</file>