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           </w:t>
      </w:r>
      <w:r>
        <w:rPr/>
        <w:t>Buenos Aires, 12 de junio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317 /2007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 xml:space="preserve">               </w:t>
      </w:r>
      <w:r>
        <w:rPr/>
        <w:tab/>
        <w:t>La  Actuación Nº 11748/07, 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Que mediante la Actuación del visto se eleva la solicitud de la Sra. Marisa Alli, Escribiente en la Fiscalía ante la Primera Instancia en lo Contravencional y de Faltas Nº 3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la Sra. Alli solicita licencia por motivos particular sin goce de haberes desde el día 11 de junio y hasta el día 9 de agosto de 2007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a la mencionada agente se le concedió licencia por maternidad desde el día 28 de noviembre de 2006 y hasta el día 25 de febrero de 2007 inclusive, posteriormente ha gozado de licencia ordinaria compensatoria y a continuación mediante Resolución CM Nº 185/2007 se le otorgó licencia por motivos particulares sin goce de haberes desde el día 10 de abril al 10 de junio de 2007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la Sra. Alli solicita la presente licencia por los mismos motivos por los cuales se le ha concedido la Resolución antes referida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, y atento a lo normado en el art. 84 del reglamento interno, corresponde otorgar la licencia por motivos particular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>Art. 1º: Conceder a la Sra. Marisa Alli, Escribiente en la Fiscalía ante la Primera Instancia en lo Contravencional y de Faltas Nº 3,</w:t>
      </w:r>
      <w:r>
        <w:rPr/>
        <w:t xml:space="preserve"> licencia extraordinaria  por motivos particulares sin goce de haberes a partir del día 11 de junio y hasta el día 9 de agosto de 2007, inclusiv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 a la Dirección del Factor Humano a fin de dejar constancia en el legajo personal de la Sra. Alli y a la Secretaría Técnica a los efectos de notificar a la interesada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317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Juan Pablo Mas Velez                                  María Teresa del Rosario Moya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Secretario                                                           Vicepresidenta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  <w:sz w:val="22"/>
        </w:rPr>
        <w:t xml:space="preserve">                    </w:t>
      </w:r>
      <w:r>
        <w:rPr>
          <w:lang w:val="es-ES"/>
        </w:rPr>
        <w:t xml:space="preserve">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20160"/>
      <w:pgMar w:left="2268" w:right="85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65pt" filled="f" o:ole="">
          <v:imagedata r:id="rId2" o:title=""/>
        </v:shape>
        <o:OLEObject Type="Embed" ProgID="" ShapeID="ole_rId1" DrawAspect="Content" ObjectID="_94421668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30:00Z</dcterms:created>
  <dc:creator>EW/LN/CB</dc:creator>
  <dc:description/>
  <cp:keywords>Ethan</cp:keywords>
  <dc:language>en-US</dc:language>
  <cp:lastModifiedBy>Tecnología e Informática</cp:lastModifiedBy>
  <cp:lastPrinted>2007-02-06T15:39:00Z</cp:lastPrinted>
  <dcterms:modified xsi:type="dcterms:W3CDTF">2007-06-13T16:30:00Z</dcterms:modified>
  <cp:revision>2</cp:revision>
  <dc:subject/>
  <dc:title>Ethan Frome</dc:title>
</cp:coreProperties>
</file>