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3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746/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os Dres Marcela De Langhe, Pablo A. Bacigalupo y Fernando Bosch, jueces de la Sala II de la Cámara de Apelaciones en lo Contravencional y de Faltas, solicitan  la designación de la Sra. Carmen Dolores Olate, en el cargo de auxiliar de servicio en  la mencionada sala.   </w:t>
      </w:r>
    </w:p>
    <w:p>
      <w:pPr>
        <w:pStyle w:val="Sangra2detindependiente"/>
        <w:spacing w:before="0" w:after="0"/>
        <w:ind w:hanging="0"/>
        <w:rPr/>
      </w:pPr>
      <w:r>
        <w:rPr/>
      </w:r>
    </w:p>
    <w:p>
      <w:pPr>
        <w:pStyle w:val="Sangra2detindependiente"/>
        <w:spacing w:before="0" w:after="0"/>
        <w:rPr/>
      </w:pPr>
      <w:r>
        <w:rPr/>
        <w:t>Que tomó intervención el Departamento de Recursos Humanos que, mediante dictamen  Nro  46/06, informó que lo peticionado trata sobre una extensión y cambio de  condición de la designación de la agente  Olate. Asimismo, agrega que el cargo se encuentra  vacante  por la licencia por enfermedad del agente Orlando René Maldonado, conforme la Res.(CM) Nº 935/05.</w:t>
      </w:r>
    </w:p>
    <w:p>
      <w:pPr>
        <w:pStyle w:val="Sangra2detindependiente"/>
        <w:spacing w:before="0" w:after="0"/>
        <w:rPr/>
      </w:pPr>
      <w:r>
        <w:rPr/>
      </w:r>
    </w:p>
    <w:p>
      <w:pPr>
        <w:pStyle w:val="Sangra2detindependiente"/>
        <w:spacing w:before="0" w:after="0"/>
        <w:rPr/>
      </w:pPr>
      <w:r>
        <w:rPr>
          <w:lang w:val="es-AR"/>
        </w:rPr>
        <w:t xml:space="preserve">  </w:t>
      </w:r>
      <w:r>
        <w:rPr/>
        <w:t>Que la Comisión de Selección de Jueces y Juezas e Integrantes del Ministerio Público, mediante dictamen Nº 47/2006, informa que no existen objeciones que formular respecto de la propuesta de designación de la  Sra. Olate que fuera oportunamente materializada en atención a la licencia por enfermedad del Sr. Maldonado.</w:t>
      </w:r>
    </w:p>
    <w:p>
      <w:pPr>
        <w:pStyle w:val="Sangra2detindependiente"/>
        <w:spacing w:before="0" w:after="0"/>
        <w:rPr/>
      </w:pPr>
      <w:r>
        <w:rPr/>
      </w:r>
    </w:p>
    <w:p>
      <w:pPr>
        <w:pStyle w:val="Sangra2detindependiente"/>
        <w:spacing w:before="0" w:after="0"/>
        <w:rPr/>
      </w:pPr>
      <w:r>
        <w:rPr/>
        <w:t xml:space="preserve">Que en vista que el agente citado fue designado como auxiliar en la Secretaría de la Cámara  aludida,  corresponde prorrogar la designación de la agente Olate en el cargo requerido,  concluye la citada Comisión.    </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ª 34/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l  Sra, Carmen Dolores Olate (DN.I. 20.626.449), en el cargo de auxiliar de servicio con carácter interino, en la Sala II de la Cámara en lo Contravencional y de Faltas, a partir del 02 de Marzo del corriente, hasta tanto dure la promoción del agente Orlando René Maldonado,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 la interesada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3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Ramiro Monner Sans</w:t>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4967191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4:00Z</dcterms:created>
  <dc:creator>Consejo de la Magistratura</dc:creator>
  <dc:description/>
  <cp:keywords>Ethan</cp:keywords>
  <dc:language>en-US</dc:language>
  <cp:lastModifiedBy>Consejo de la Magistratura</cp:lastModifiedBy>
  <cp:lastPrinted>2006-03-20T16:27:00Z</cp:lastPrinted>
  <dcterms:modified xsi:type="dcterms:W3CDTF">2006-03-23T18:44:00Z</dcterms:modified>
  <cp:revision>2</cp:revision>
  <dc:subject/>
  <dc:title>Ethan Frome</dc:title>
</cp:coreProperties>
</file>