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320"/>
        <w:jc w:val="right"/>
        <w:rPr/>
      </w:pPr>
      <w:r>
        <w:rPr/>
        <w:t>Buenos Aires, 25 de octubre de 2005</w:t>
      </w:r>
    </w:p>
    <w:p>
      <w:pPr>
        <w:pStyle w:val="NormalWeb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RES.  CM  Nº 846 / 2005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VISTO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/>
      </w:pPr>
      <w:r>
        <w:rPr/>
        <w:t xml:space="preserve">La Res. CM N° 212/05 y el informe presentado por el Secretario Ejecutivo del Centro de Formación Judicial, mediante Memo CFJ Nº 364/05, relativos a la declaración de interés de las actividades que a continuación se detallan: </w:t>
      </w:r>
      <w:r>
        <w:rPr>
          <w:i/>
          <w:iCs/>
          <w:lang w:val="es-MX"/>
        </w:rPr>
        <w:t>“Curso sobre contabilidad Gubernamental”</w:t>
      </w:r>
      <w:r>
        <w:rPr>
          <w:lang w:val="es-MX"/>
        </w:rPr>
        <w:t xml:space="preserve">, que se desarrollará los días 17, 18, 19 y 20 de octubre de 2005, de 9.00 a 13.30 hs., en la Ciudad Autónoma de Buenos Aires; </w:t>
      </w:r>
      <w:r>
        <w:rPr>
          <w:i/>
          <w:iCs/>
          <w:lang w:val="es-MX"/>
        </w:rPr>
        <w:t xml:space="preserve">“Curso sobre Programación Financiera en el Ámbito de la Administración Nacional” </w:t>
      </w:r>
      <w:r>
        <w:rPr>
          <w:lang w:val="es-MX"/>
        </w:rPr>
        <w:t xml:space="preserve">, que se llevará a cabo el día 4 de noviembre de 2005, de 9.00 a 18.30 hs., en la Ciudad Autónoma de Buenos Aires; </w:t>
      </w:r>
      <w:r>
        <w:rPr>
          <w:i/>
          <w:iCs/>
          <w:lang w:val="es-MX"/>
        </w:rPr>
        <w:t>“Curso Básico sobre Presupuesto</w:t>
      </w:r>
      <w:r>
        <w:rPr>
          <w:lang w:val="es-MX"/>
        </w:rPr>
        <w:t xml:space="preserve">”, que se realizará el día 11 de noviembre de 2005, de 9.00 a 18.30 hs., en la Ciudad Autónoma de Buenos Aires; </w:t>
      </w:r>
      <w:r>
        <w:rPr>
          <w:i/>
          <w:iCs/>
          <w:lang w:val="es-MX"/>
        </w:rPr>
        <w:t>“XIX Seminario Nacional de Presupuesto Público”</w:t>
      </w:r>
      <w:r>
        <w:rPr>
          <w:lang w:val="es-MX"/>
        </w:rPr>
        <w:t xml:space="preserve">, que se desarrollará entre el 21 y el 25 de noviembre de 2005 en Villa La Angustura, Pcia. de Neuquén; </w:t>
      </w:r>
      <w:r>
        <w:rPr/>
        <w:t xml:space="preserve">las </w:t>
      </w:r>
      <w:r>
        <w:rPr>
          <w:i/>
          <w:iCs/>
        </w:rPr>
        <w:t xml:space="preserve">“XXXI Jornadas Nacionales de Derecho Administrativo”, </w:t>
      </w:r>
      <w:r>
        <w:rPr/>
        <w:t>que se llevarán a cabo en la Provincia de Córdoba los días</w:t>
      </w:r>
      <w:r>
        <w:rPr>
          <w:i/>
          <w:iCs/>
        </w:rPr>
        <w:t xml:space="preserve"> </w:t>
      </w:r>
      <w:r>
        <w:rPr/>
        <w:t xml:space="preserve">16, 17 y 18 de noviembre de 2005; el </w:t>
      </w:r>
      <w:r>
        <w:rPr>
          <w:i/>
          <w:iCs/>
        </w:rPr>
        <w:t xml:space="preserve">“Seminario Interamericano de Modernización de la Persecución Penal en América Latina”, </w:t>
      </w:r>
      <w:r>
        <w:rPr/>
        <w:t xml:space="preserve">que tendrá lugar los días 5 y 6 de diciembre de 2005 en la Ciudad de Mar del Plata y la Jornada sobre </w:t>
      </w:r>
      <w:r>
        <w:rPr>
          <w:i/>
          <w:iCs/>
        </w:rPr>
        <w:t xml:space="preserve">“La Lógica y el Razonamiento Judicial”, </w:t>
      </w:r>
      <w:r>
        <w:rPr/>
        <w:t>que se llevará a cabo en la Provincia de Córdoba, el día 21 de noviembre del año en curso.</w:t>
      </w:r>
    </w:p>
    <w:p>
      <w:pPr>
        <w:pStyle w:val="NormalWeb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CONSIDERANDO:</w:t>
      </w: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 xml:space="preserve">La trayectoria y reconocimiento de las entidades organizadoras, como así también que los temas a desarrollarse en dichas actividades tienen vinculación con el Poder Judicial de la Ciudad Autónoma de Buenos Aires.                      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Por ello, y en ejercicio de las atribuciones conferidas por el art. 116 de la Constitución de la Ciudad, la Ley Nº 31 y sus modificatorias: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L CONSEJO DELA MAGISTRATUR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>
          <w:szCs w:val="20"/>
        </w:rPr>
        <w:t xml:space="preserve">Art. 1º : Decláranse de interés, en los términos de la Res. CM Nº 212/05, el </w:t>
      </w:r>
      <w:r>
        <w:rPr>
          <w:i/>
          <w:iCs/>
          <w:lang w:val="es-MX"/>
        </w:rPr>
        <w:t>“Curso sobre contabilidad Gubernamental”</w:t>
      </w:r>
      <w:r>
        <w:rPr>
          <w:lang w:val="es-MX"/>
        </w:rPr>
        <w:t xml:space="preserve">, que se desarrollará los días 17, 18, 19 y 20 de octubre de 2005, de 9.00 a 13.30 hs., en la Ciudad Autónoma de Buenos Aires; el </w:t>
      </w:r>
      <w:r>
        <w:rPr>
          <w:i/>
          <w:iCs/>
          <w:lang w:val="es-MX"/>
        </w:rPr>
        <w:t>“Curso sobre Programación Financiera en el Ámbito de la Administración Nacional”</w:t>
      </w:r>
      <w:r>
        <w:rPr>
          <w:lang w:val="es-MX"/>
        </w:rPr>
        <w:t xml:space="preserve">, que se llevará a cabo el día 4 de noviembre de 2005, de 9.00 a 18.30 hs., en la Ciudad Autónoma de Buenos Aires; el </w:t>
      </w:r>
      <w:r>
        <w:rPr>
          <w:i/>
          <w:iCs/>
          <w:lang w:val="es-MX"/>
        </w:rPr>
        <w:t>“Curso Básico sobre Presupuesto</w:t>
      </w:r>
      <w:r>
        <w:rPr>
          <w:lang w:val="es-MX"/>
        </w:rPr>
        <w:t xml:space="preserve">”, que se realizará el día 11 de noviembre de 2005, de 9.00 a 18.30 hs., en la Ciudad Autónoma de Buenos Aires; el </w:t>
      </w:r>
      <w:r>
        <w:rPr>
          <w:i/>
          <w:iCs/>
          <w:lang w:val="es-MX"/>
        </w:rPr>
        <w:t>“XIX Seminario Nacional de Presupuesto Público”</w:t>
      </w:r>
      <w:r>
        <w:rPr>
          <w:lang w:val="es-MX"/>
        </w:rPr>
        <w:t xml:space="preserve">, que se desarrollará entre el 21 y el 25 de noviembre de 2005 en Villa La Angustura, Pcia. de Neuquén; </w:t>
      </w:r>
      <w:r>
        <w:rPr/>
        <w:t xml:space="preserve">las </w:t>
      </w:r>
      <w:r>
        <w:rPr>
          <w:i/>
          <w:iCs/>
        </w:rPr>
        <w:t xml:space="preserve">“XXXI Jornadas Nacionales de Derecho Administrativo”, </w:t>
      </w:r>
      <w:r>
        <w:rPr/>
        <w:t>que se llevarán a cabo en la Provincia de Córdoba los días</w:t>
      </w:r>
      <w:r>
        <w:rPr>
          <w:i/>
          <w:iCs/>
        </w:rPr>
        <w:t xml:space="preserve"> </w:t>
      </w:r>
      <w:r>
        <w:rPr/>
        <w:t xml:space="preserve">16, 17 y 18 de noviembre de 2005; el </w:t>
      </w:r>
      <w:r>
        <w:rPr>
          <w:i/>
          <w:iCs/>
        </w:rPr>
        <w:t xml:space="preserve">“Seminario Interamericano de Modernización de la Persecución Penal en América Latina”, </w:t>
      </w:r>
      <w:r>
        <w:rPr/>
        <w:t xml:space="preserve">que tendrá lugar los días 5 y 6 de diciembre de 2005 en la Ciudad de Mar del Plata y la Jornada sobre </w:t>
      </w:r>
      <w:r>
        <w:rPr>
          <w:i/>
          <w:iCs/>
        </w:rPr>
        <w:t xml:space="preserve">“La Lógica y el Razonamiento Judicial”, </w:t>
      </w:r>
      <w:r>
        <w:rPr/>
        <w:t>que se llevará a cabo en la Provincia de Córdoba, el día 21 de noviembre del año en curso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. 2º : Regístrese, comuníquese al Centro de Formación Judicial, hágase saber a la Dirección de programación y Administración Contable y a las instituciones referidas, publíquese en el Boletín Oficial de la Ciudad Autónoma de Buenos Aires y en la página web del Poder Judicial de la Ciudad Autónoma de Buenos Aires.</w:t>
      </w:r>
    </w:p>
    <w:p>
      <w:pPr>
        <w:pStyle w:val="Heading2"/>
        <w:spacing w:lineRule="auto" w:line="360"/>
        <w:rPr/>
      </w:pPr>
      <w:r>
        <w:rPr/>
        <w:t>RES. CM Nº 846 / 200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arla Cavaliere</w:t>
        <w:tab/>
        <w:tab/>
        <w:t>María Magdalena Iráizoz</w:t>
        <w:tab/>
        <w:t xml:space="preserve">        L. Carlos Rosenfeld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</w:r>
      <w:r>
        <w:rPr>
          <w:b/>
          <w:bCs/>
          <w:sz w:val="20"/>
        </w:rPr>
        <w:t xml:space="preserve">              (ausente)</w:t>
      </w:r>
      <w:r>
        <w:rPr>
          <w:b/>
          <w:bCs/>
        </w:rPr>
        <w:tab/>
        <w:tab/>
        <w:tab/>
        <w:tab/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 xml:space="preserve">  Bettina Paula Castorino           Juan Sebastián De Stefano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 xml:space="preserve">      </w:t>
        <w:tab/>
        <w:tab/>
        <w:tab/>
      </w:r>
      <w:r>
        <w:rPr>
          <w:b/>
          <w:bCs/>
          <w:sz w:val="20"/>
        </w:rPr>
        <w:t xml:space="preserve">       (ausente)</w:t>
      </w:r>
      <w:r>
        <w:rPr>
          <w:b/>
          <w:bCs/>
        </w:rPr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Germán C. Garavano</w:t>
        <w:tab/>
        <w:tab/>
        <w:t>Diego May Zubirí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2268" w:right="1418" w:gutter="0" w:header="720" w:top="340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color w:val="0000FF"/>
        <w:lang w:val="en-US" w:eastAsia="en-US"/>
      </w:rPr>
    </w:pPr>
    <w:r>
      <w:rPr>
        <w:color w:val="0000FF"/>
        <w:lang w:val="en-US" w:eastAsia="en-US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5.9pt;margin-top:-0.15pt;width:55.9pt;height:61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816618169" r:id="rId1"/>
      </w:object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color w:val="0000FF"/>
      </w:rPr>
    </w:pPr>
    <w:r>
      <w:rPr>
        <w:color w:val="0000FF"/>
      </w:rPr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b/>
        <w:b/>
      </w:rPr>
    </w:pPr>
    <w:r>
      <w:rPr>
        <w:b/>
      </w:rPr>
      <w:tab/>
      <w:t xml:space="preserve">       </w:t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/>
    </w:pPr>
    <w:r>
      <w:rPr>
        <w:bCs/>
      </w:rPr>
      <w:t xml:space="preserve">                         </w:t>
    </w:r>
    <w:r>
      <w:rPr>
        <w:bCs/>
        <w:i/>
      </w:rPr>
      <w:t>Consejo de la Magistratura de la Ciudad Autónoma de Buenos Aires</w:t>
    </w:r>
  </w:p>
  <w:p>
    <w:pPr>
      <w:pStyle w:val="Header"/>
      <w:jc w:val="center"/>
      <w:rPr>
        <w:bCs/>
        <w:i/>
        <w:i/>
      </w:rPr>
    </w:pPr>
    <w:r>
      <w:rPr>
        <w:bCs/>
        <w:i/>
      </w:rPr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39:00Z</dcterms:created>
  <dc:creator>jbello</dc:creator>
  <dc:description/>
  <dc:language>en-US</dc:language>
  <cp:lastModifiedBy>Consejo de la Magistratura</cp:lastModifiedBy>
  <dcterms:modified xsi:type="dcterms:W3CDTF">2005-10-31T15:39:00Z</dcterms:modified>
  <cp:revision>2</cp:revision>
  <dc:subject/>
  <dc:title>Buenos Aires,    de octubre de 2005</dc:title>
</cp:coreProperties>
</file>