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dic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85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7.719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Que el Dr. Ladislao J.J. Endre titular del Juzgado de Primera Instancia en lo Contravencional y de Faltas nro. 25,  solicitó la designación de Catalina María Halaman para ocupar el cargo de auxiliar en el mencionado Tribunal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Que la Dirección de Factor Humano se pronunció mediante dictamen RR.LL nro. 498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>Que el Departamento de Inscripción y Acreditación informó que la Sra. Catalina María Halaman se encuentra inscripta en el registro de aspirantes para el personal del Poder Judicial de la Ciudad con el nro. 4886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/>
        <w:rPr/>
      </w:pPr>
      <w:r>
        <w:rPr/>
        <w:t>Que el cargo de auxiliar se encuentra sin cubrir a raíz de la promoción de Ricardo Edmundo Gómez, conforme Res. CSEL nro. 368/07.</w:t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298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 1º: Designar interinamente Catalina María Halaman, DNI  5.800.482, en el cargo de auxiliar, en el Juzgado de Primera Instancia en lo Contravencional y de Faltas nro. 25, a partir del 3 de enero de 2008 y mientras dure la promoción de Ricardo Edmundo Gómez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85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134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1050890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9:00Z</dcterms:created>
  <dc:creator>Consejo de la Magistratura</dc:creator>
  <dc:description/>
  <cp:keywords>Ethan</cp:keywords>
  <dc:language>en-US</dc:language>
  <cp:lastModifiedBy>Tecnología e Informática</cp:lastModifiedBy>
  <cp:lastPrinted>2007-12-26T17:02:00Z</cp:lastPrinted>
  <dcterms:modified xsi:type="dcterms:W3CDTF">2008-01-17T19:09:00Z</dcterms:modified>
  <cp:revision>2</cp:revision>
  <dc:subject/>
  <dc:title>Ethan Frome</dc:title>
</cp:coreProperties>
</file>