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3 de  octu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63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registrada con el  Nº 21.647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Cs w:val="24"/>
        </w:rPr>
      </w:pPr>
      <w:r>
        <w:rPr>
          <w:szCs w:val="24"/>
        </w:rPr>
        <w:tab/>
        <w:t>Que la Dra. Carla Cavaliere, titular del Juzgado de Primera Instancia Contravencional y de Faltas Nº 3, solicitó la rectificación del artículo 6º de la Res. CSEL Nº 264/2007, debido a que en el Juzgado a su cargo revistan dos agentes en el cargo de escribient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la Res. CM Nº 49/1999 prevé un (1) cargo de escribiente en la estructura de todos los juzgados de primera instancia del Fuero CyF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el art. 6º de la  Res. CSEL Nº 264/2007 llamó a concurso interno para cubrir un cargo de escribiente en el Juzgado de Primera Instancia Contravencional y de Faltas Nº 3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los Juzgados de Primera Instancia  Contravencional  y de Faltas nros. 1, 3 y 4 cuentan con dos personas designadas como escribientes, estando sólo uno previsto por la resolución citada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en similar situación se encontraba el Juzgado de Primera Instancia Nº 2 del mismo fuero, en el cual por Res. CM Nº 20/2006 se resolvió ampliar la estructura creada por la Res. CM Nº 49/1999, incorporando (1) cargo de escribiente en la planta del Tribunal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la Comisión de Selección de Jueces, Juezas e Integrantes del Ministerio Público emitió dictamen Nº 42/07, aconsejando al Plenario adoptar las medidas correspondientes  para ampliar la estructura de estos Juzgados, creando un nuevo cargo de escribiente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 xml:space="preserve">Por ello, </w:t>
      </w:r>
      <w:r>
        <w:rPr>
          <w:bCs/>
        </w:rPr>
        <w:t>en ejercicio de las atribuciones conferidas por el artículo 116 de la Constitución de la Ciudad Autónoma de Buenos Aires, la ley 31 y su modificatoria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Art. 1º: </w:t>
      </w:r>
      <w:r>
        <w:rPr>
          <w:sz w:val="24"/>
          <w:szCs w:val="24"/>
        </w:rPr>
        <w:t>Ampliar la estructura creada por Res. CM Nº 49/2006, incorporando un (1) cargo de escribiente en la planta de los Juzgados de Primera Instancia en lo Contravencional y de Faltas Nº 1, 3 y 4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os interesados, y oportunamente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63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3294193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22:00Z</dcterms:created>
  <dc:creator>Consejo de la Magistratura</dc:creator>
  <dc:description/>
  <cp:keywords>Ethan</cp:keywords>
  <dc:language>en-US</dc:language>
  <cp:lastModifiedBy>Tecnología e Informática</cp:lastModifiedBy>
  <cp:lastPrinted>2007-10-23T11:07:00Z</cp:lastPrinted>
  <dcterms:modified xsi:type="dcterms:W3CDTF">2007-10-25T14:22:00Z</dcterms:modified>
  <cp:revision>2</cp:revision>
  <dc:subject/>
  <dc:title>Ethan Frome</dc:title>
</cp:coreProperties>
</file>