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31 de octubre de 2006</w:t>
      </w:r>
    </w:p>
    <w:p>
      <w:pPr>
        <w:pStyle w:val="Textosinformat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795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L</w:t>
      </w:r>
      <w:r>
        <w:rPr>
          <w:rFonts w:cs="Times New Roman" w:ascii="Times New Roman" w:hAnsi="Times New Roman"/>
          <w:sz w:val="24"/>
          <w:szCs w:val="24"/>
        </w:rPr>
        <w:t>a actuación Nº 21238/06/2006, y</w:t>
      </w:r>
    </w:p>
    <w:p>
      <w:pPr>
        <w:pStyle w:val="Textosinformato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  <w:tab/>
        <w:t xml:space="preserve">Que mediante la presentación que dio origen a dichas actuaciones  la Dra. Carla Cavaliere, titular del Juzgado de Primera Instancia en lo Contravencional y de Faltas Nº 3, solicita  la designación del Sr. Martín Alejandro Elizalde en el cargo de auxiliar de servicio en  el juzgado mencionado.  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  <w:tab/>
        <w:t>Que tomó intervención el Departamento de Relaciones Laborales  que, mediante dictamen Nº 329/06, informó que el cargo se encuentra vacante en virtud  de la promoción del agente Enrique Maldonado, conforme Res. CS Nº 315/2006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>
          <w:lang w:val="es-AR"/>
        </w:rPr>
      </w:pPr>
      <w:r>
        <w:rPr>
          <w:lang w:val="es-AR"/>
        </w:rPr>
        <w:t xml:space="preserve"> 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  <w:tab/>
        <w:t xml:space="preserve">Que la Comisión de Selección de Jueces y Juezas e Integrantes del Ministerio Público, mediante dictamen Nº 286/2006, informa que  no hay objeciones que formular con relación a la propuesta de designación de la Sr. Elizalde. 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  <w:tab/>
        <w:t xml:space="preserve">Que  la Sr. Elizalde se encuentra inscripto en el Registro de Aspirantes para el Personal del Poder Judicial de la Ciudad Autónoma de Buenos Aires, bajo el Nº 2106.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Textosinformato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ello, y en ejercicio de las atribuciones otorgadas por el art. 116 de la Constitución de la Ciudad Autónoma de Buenos Aires, la ley 31 y la Res. CM Nº 34/2005,</w:t>
      </w:r>
    </w:p>
    <w:p>
      <w:pPr>
        <w:pStyle w:val="Textosinformato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Prestar acuerdo para que se proceda a la designación del Sr. Martín Alejandro Elizalde (DNI 32.890.781), en el cargo de auxiliar de servicio con carácter interino, en el Juzgado de Primera Instancia en lo Contravencional y de Faltas Nº 3, mientras dure la promoción del agente Enrique Maldonado.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>Art. 2º: Regístrese, comuníquese a la interesada siguiendo la vía jerárquica correspondiente, a la Dirección de Factor Humano, al Administrador General y, oportunamente, archívese</w:t>
      </w:r>
      <w:r>
        <w:rPr>
          <w:sz w:val="24"/>
        </w:rPr>
        <w:t>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795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Juan Sebastián De Stefano                                           </w:t>
        <w:tab/>
        <w:tab/>
        <w:t xml:space="preserve">      Carla Cavaliere                      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</w:rPr>
        <w:t xml:space="preserve">Secretario                                                                    </w:t>
        <w:tab/>
        <w:tab/>
        <w:t xml:space="preserve">           Presidenta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1985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67779749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4:56:00Z</dcterms:created>
  <dc:creator>Consejo de la Magistratura</dc:creator>
  <dc:description/>
  <cp:keywords>Ethan</cp:keywords>
  <dc:language>en-US</dc:language>
  <cp:lastModifiedBy>Tecnología e Informática</cp:lastModifiedBy>
  <cp:lastPrinted>2006-10-31T12:27:00Z</cp:lastPrinted>
  <dcterms:modified xsi:type="dcterms:W3CDTF">2006-11-01T14:56:00Z</dcterms:modified>
  <cp:revision>2</cp:revision>
  <dc:subject/>
  <dc:title>Ethan Frome</dc:title>
</cp:coreProperties>
</file>