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9 de octubre de 2003.</w:t>
      </w:r>
    </w:p>
    <w:p>
      <w:pPr>
        <w:pStyle w:val="BodyText3"/>
        <w:rPr>
          <w:lang w:val="es-AR"/>
        </w:rPr>
      </w:pPr>
      <w:r>
        <w:rPr>
          <w:lang w:val="es-AR"/>
        </w:rPr>
        <w:t>RES. Nº 620/2003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firstLine="2127"/>
        <w:jc w:val="both"/>
        <w:rPr/>
      </w:pPr>
      <w:r>
        <w:rPr/>
        <w:t>Lo dispuesto por las Resoluciones CM N° 362/2003 y N° 363/2003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>Que, mediante el artículo 1° de la Resolución CM N° 403/2003, se declaró  la prescindibilidad del Sr. Jorge Luis Suárez, en función de la supresión de la Dirección de Coordinación Administrativa del Consejo de la Magistratura, por razones de reestructuración administrativa.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/>
      </w:pPr>
      <w:r>
        <w:rPr>
          <w:bCs/>
        </w:rPr>
        <w:t xml:space="preserve">Que, por el artículo 2° de la misma Resolución, se dispuso el pase </w:t>
      </w:r>
      <w:r>
        <w:rPr/>
        <w:t>a disponibilidad del referido funcionario por el término de 30 días, en los términos de los artículos 22 a 27 de Reglamento Interno del Consejo de la Magistratura sancionado por Resolución CM N° 363/2003, a partir de la notificación de la medida.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>Que el Sr. Jorge Luis Suárez fue notificado de la Resolución CM N° 403/2003 el día 16 de julio de 2003, operando el vencimiento del período de disponibilidad el día 28 de agosto del corriente año.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 xml:space="preserve">Que por Resolución CM N° 479/2003 dicho período fue prorrogado </w:t>
      </w:r>
      <w:r>
        <w:rPr/>
        <w:t>por el término de 30 días, a partir del 29 de agosto de 2003, plazo que finaliza el día 10 de octubre del corriente año.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>Que el artículo 23 del referido Reglamento establece que el período de disponibilidad será de hasta seis meses.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>Que el Plenario de este Consejo estima conveniente prorrogar nuevamente dicho período por 30 días, a partir del 11 de octubre de 2003.</w:t>
      </w:r>
    </w:p>
    <w:p>
      <w:pPr>
        <w:pStyle w:val="Normal"/>
        <w:ind w:firstLine="2126"/>
        <w:jc w:val="both"/>
        <w:rPr>
          <w:bCs/>
        </w:rPr>
      </w:pPr>
      <w:r>
        <w:rPr>
          <w:bCs/>
        </w:rPr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rtículo 1º: Prorrogar por el término de 30 días, a partir del 11 de octubre de 2003, el período de disponibilidad del </w:t>
      </w:r>
      <w:r>
        <w:rPr>
          <w:bCs/>
        </w:rPr>
        <w:t>Sr. Jorge Luis Suárez,  D.N.I. 11.957.888, dispuesto por Resolución CM N° 403/200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rtículo 2°: Regístrese, notifíquese, comuníquese a la Dirección de Programación y Administración Contable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620/2003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>Bettina Paula Castorino</w:t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María Magdalena Iráizoz</w:t>
        <w:tab/>
        <w:tab/>
        <w:tab/>
        <w:tab/>
      </w: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Normal"/>
        <w:ind w:left="4680" w:hanging="0"/>
        <w:rPr>
          <w:bCs/>
          <w:sz w:val="18"/>
          <w:lang w:val="es-MX"/>
        </w:rPr>
      </w:pPr>
      <w:r>
        <w:rPr>
          <w:bCs/>
          <w:sz w:val="18"/>
          <w:lang w:val="es-MX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1525869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55:00Z</dcterms:created>
  <dc:creator>.</dc:creator>
  <dc:description/>
  <dc:language>en-US</dc:language>
  <cp:lastModifiedBy>MACARENA</cp:lastModifiedBy>
  <cp:lastPrinted>2003-10-09T16:01:00Z</cp:lastPrinted>
  <dcterms:modified xsi:type="dcterms:W3CDTF">2003-10-14T19:40:00Z</dcterms:modified>
  <cp:revision>5</cp:revision>
  <dc:subject/>
  <dc:title>RES: Nro         /2003</dc:title>
</cp:coreProperties>
</file>