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3 de  abril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40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6609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los Dres. Guillermo Treacy, Juez de Primera Instancia del Fuero Contencioso Administrativo y Tributario y el Dr. Carlos F. Balbín, Juez de Cámara de la Sala I, solicitaron el pase de Andrea Verónica Mendivil a la Sala a su cargo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spacing w:lineRule="auto" w:line="312"/>
        <w:rPr>
          <w:sz w:val="24"/>
        </w:rPr>
      </w:pPr>
      <w:r>
        <w:rPr>
          <w:sz w:val="24"/>
        </w:rPr>
        <w:tab/>
        <w:tab/>
        <w:tab/>
        <w:t>Que la Dirección de Factor Humano se pronunció mediante dictamen RR.LL nro. 85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r. Balbín solicita la designación de Andrea Verónica Mendivil como relatora de la Sala I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cargo se encuentra sin cubrir a raíz de la promoción de Federico Germano al cargo de prosecretario administrativo en la Secretaría General de la Cámara de Apelaciones en lo Contencioso Administrativo y Tributari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Andrea Mendivil se desempeña como oficial interina en el Juzgado de Primera Instancia en lo Contencioso Administrativo y Tributario nro. 9, conforme Res. CSEL nro. 16/2008. Posee título de abogad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pedido de pase cuenta con la conformidad del Superior Jerárquico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79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el pase de Andrea Verónica Mendivil, para desempeñarse como Relatora en la Sala I de la Cámara de Apelaciones en lo Contencioso Administrativo y Tributari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40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15462444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27:00Z</dcterms:created>
  <dc:creator>Consejo de la Magistratura</dc:creator>
  <dc:description/>
  <cp:keywords>Ethan</cp:keywords>
  <dc:language>en-US</dc:language>
  <cp:lastModifiedBy>Tecnología e Informática</cp:lastModifiedBy>
  <cp:lastPrinted>2008-04-18T12:20:00Z</cp:lastPrinted>
  <dcterms:modified xsi:type="dcterms:W3CDTF">2008-04-24T16:27:00Z</dcterms:modified>
  <cp:revision>2</cp:revision>
  <dc:subject/>
  <dc:title>Ethan Frome</dc:title>
</cp:coreProperties>
</file>