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/>
        <w:jc w:val="right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Buenos Aires, 15 de julio de 2010</w:t>
      </w:r>
    </w:p>
    <w:p>
      <w:pPr>
        <w:pStyle w:val="TextBody"/>
        <w:spacing w:lineRule="auto" w:line="312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RES. Nº 519 /2010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VISTO:</w:t>
      </w:r>
    </w:p>
    <w:p>
      <w:pPr>
        <w:pStyle w:val="TextBody"/>
        <w:spacing w:lineRule="auto" w:line="312"/>
        <w:rPr/>
      </w:pPr>
      <w:r>
        <w:rPr>
          <w:szCs w:val="24"/>
        </w:rPr>
        <w:tab/>
        <w:tab/>
        <w:tab/>
        <w:t xml:space="preserve">El </w:t>
      </w:r>
      <w:r>
        <w:rPr/>
        <w:t xml:space="preserve">Expediente DCC Nº 121/09-0 s/Contratación de Infraestructura de Comunicaciones Convergentes; y </w:t>
      </w:r>
    </w:p>
    <w:p>
      <w:pPr>
        <w:pStyle w:val="BodyText3"/>
        <w:spacing w:lineRule="auto" w:line="312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spacing w:lineRule="auto" w:line="312"/>
        <w:rPr>
          <w:bCs/>
          <w:szCs w:val="24"/>
        </w:rPr>
      </w:pPr>
      <w:r>
        <w:rPr>
          <w:bCs/>
          <w:szCs w:val="24"/>
        </w:rPr>
        <w:t>CONSIDERANDO:</w:t>
      </w:r>
    </w:p>
    <w:p>
      <w:pPr>
        <w:pStyle w:val="BodyText3"/>
        <w:spacing w:lineRule="auto" w:line="312"/>
        <w:rPr>
          <w:bCs/>
          <w:szCs w:val="24"/>
        </w:rPr>
      </w:pPr>
      <w:r>
        <w:rPr>
          <w:bCs/>
          <w:szCs w:val="24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>
          <w:bCs/>
        </w:rPr>
        <w:t xml:space="preserve">Que </w:t>
      </w:r>
      <w:r>
        <w:rPr/>
        <w:t xml:space="preserve">por Resolución N° 41/2009 </w:t>
      </w:r>
      <w:r>
        <w:rPr>
          <w:bCs/>
        </w:rPr>
        <w:t>l</w:t>
      </w:r>
      <w:r>
        <w:rPr/>
        <w:t>a Comisión de Administración Financiera, Infraestructura y Tecnología de la Información y Telecomunicaciones,  autorizó el llamado de la Licitación Pública Nº 28/2009 para la adquisición, instalación, configuración y puesta en funcionamiento de la infraestructura de comunicaciones convergentes, que permita efectuar una migración paulatina del actual sistema a otro de comunicaciones IP, destinado a las dependencias del Poder Judicial de la Ciudad Autónoma de Buenos Aires, con un presupuesto oficial de Pesos Dos Millones Seiscientos Setenta Mil ($2.670.000) IVA incluido.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  <w:t>Que por Resolución CM Nº 783/2009, se aprobó lo actuado en la contratación, resultando adjudicataria DTE SA, por la suma total de Dólares Estadounidenses Seiscientos Setenta y Siete Mil Quinientos (u$ 677.500,00), conforme la propuesta económica obrante a fs. 398/399.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  <w:t xml:space="preserve">Que a fs. 669, obra la correspondiente orden de compra Nº 244, que fue retirada por la adjudicataria el 14 de diciembre de 2009, y a fs. 676/678 y 681/685 </w:t>
      </w:r>
      <w:r>
        <w:rPr>
          <w:rFonts w:cs="Arial"/>
        </w:rPr>
        <w:t>las pólizas de caución Nº 1056914 y Nº 1056913, emitidas por Aseguradora de Créditos y Garantías SA, por la suma de Dólares Estadounidenses Sesenta y Siete Mil Setecientos Cincuenta (u$s 67.750,00) y Dólares Estadounidenses Doscientos Tres Mil Doscientos Cincuenta (u$s 203.250), en concepto de garantía de adjudicación y de anticipo financiero, respectivamente.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>
          <w:rFonts w:cs="Arial"/>
        </w:rPr>
      </w:pPr>
      <w:r>
        <w:rPr>
          <w:rFonts w:cs="Arial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  <w:t>Que l</w:t>
      </w:r>
      <w:r>
        <w:rPr>
          <w:lang w:val="es-ES_tradnl"/>
        </w:rPr>
        <w:t>a Dirección de Programación y Administración Contable informó a fs. 694, los pagos realizados a la adjudicataria en concepto de adelanto financiero.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>
          <w:lang w:val="es-ES_tradnl"/>
        </w:rPr>
      </w:pPr>
      <w:r>
        <w:rPr>
          <w:lang w:val="es-ES_tradnl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>
          <w:lang w:val="es-ES_tradnl"/>
        </w:rPr>
      </w:pPr>
      <w:r>
        <w:rPr>
          <w:lang w:val="es-ES_tradnl"/>
        </w:rPr>
        <w:t>Que a fs. 722 la Dirección de Informática y Tecnología, solicitó la ampliación de la contratación, para contar con los elementos que allí se detallan, por un importe total de Dólares Estadounidenses Cuarenta y Nueve Mil Trescientos Noventa y Ocho (u$s 49.398,00), para realizar la migración de las centrales telefónicas de los edificios de Alem 684 y Beruti 3343.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>
          <w:lang w:val="es-ES_tradnl"/>
        </w:rPr>
      </w:pPr>
      <w:r>
        <w:rPr>
          <w:lang w:val="es-ES_tradnl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>
          <w:lang w:val="es-ES_tradnl"/>
        </w:rPr>
      </w:pPr>
      <w:r>
        <w:rPr>
          <w:lang w:val="es-ES_tradnl"/>
        </w:rPr>
        <w:t>Que conforme surge de la Actuación Nº 14871/10, el Ministerio Público Fiscal y de la Defensa participarán de la ampliación, en forma proporcional con la superficie ocupada por sus dependencias.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>
          <w:lang w:val="es-ES_tradnl"/>
        </w:rPr>
      </w:pPr>
      <w:r>
        <w:rPr>
          <w:lang w:val="es-ES_tradnl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>
          <w:lang w:val="es-ES_tradnl"/>
        </w:rPr>
      </w:pPr>
      <w:r>
        <w:rPr>
          <w:lang w:val="es-ES_tradnl"/>
        </w:rPr>
        <w:t>Que a fs. 754, el área informática ratifica que la ampliación involucra las sedes de Alem y Beruti.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>
          <w:lang w:val="es-ES_tradnl"/>
        </w:rPr>
      </w:pPr>
      <w:r>
        <w:rPr>
          <w:lang w:val="es-ES_tradnl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>
          <w:lang w:val="es-ES_tradnl"/>
        </w:rPr>
        <w:t>Que l</w:t>
      </w:r>
      <w:r>
        <w:rPr/>
        <w:t>a Dirección de Compras y Contrataciones, encuadró la ampliación de la presente contratación, conforme los requerimientos de fs. 754 y 756/758,  en los términos dispuestos en el art. 117 inc. l) de la Ley 2095, en la suma total de Dólares Estadounidenses Cuarenta y Nueve Mil Trescientos Noventa y Ocho (U$S 49.398) IVA incluido.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  <w:t xml:space="preserve">Que la Dirección de Programación y Administración Contable realizó la registración presupuestaria preventiva, conforme surge de las constancias de fs. 763/764. 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  <w:t>Que intervino la Dirección de Asuntos Jurídicos, dictaminando que nada tiene que objetar desde el punto jurídico sobre la viabilidad de la ampliación propuesta.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  <w:t xml:space="preserve">Que intervino la Comisión de Administración Financiera, Infraestructura y Tecnología de la Información y Telecomunicaciones, analizando que el art. 117 inciso I) de la Ley 2095, dispone lo siguiente: “..Una vez perfeccionado el contrato, el organismo contratante puede: I. Aumentar o disminuir el total adjudicado hasta un quince por ciento (15%) de su valor original en uno y otro caso, en las condiciones y precios pactados y con adecuación de los plazos respectivos. El aumento o la disminución puede incidir sobre uno, varios o el total de los renglones de la orden de compra, siempre y cuando el total resultante no exceda los porcentajes previstos, según corresponda ..”. 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  <w:t>Que conforme surge de la Res. 783/2009, la adjudicación se aprobó por el monto total de Dólares Estadounidenses Seiscientos Setenta y Siete Mil Quinientos (u$s 677.500,00), por lo tanto, la ampliación de la contratación podría ascender a la suma máxima de Dólares Estadounidenses Ciento Un Mil Seiscientos Veinticinco (u$s 101.625,00).  Por lo tanto, en virtud de lo manifestado por las áreas técnicas a fs. 722 y 760, la ampliación de la contratación resulta de Dólares Estadounidenses Cuarenta y Nueve Mil Trescientos Noventa y Ocho (u$s 49.398,00), encuadrándose en los parámetros legales.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  <w:t>Que la Comisión considera que e</w:t>
      </w:r>
      <w:r>
        <w:rPr>
          <w:iCs/>
        </w:rPr>
        <w:t xml:space="preserve">xistiendo </w:t>
      </w:r>
      <w:r>
        <w:rPr/>
        <w:t>recursos presupuestarios suficientes, y habiendo intervenido la Dirección de Asuntos Jurídicos sin formular observaciones, no se advierten circunstancias de hecho y derecho que impidan a</w:t>
      </w:r>
      <w:r>
        <w:rPr>
          <w:lang w:val="es-ES_tradnl"/>
        </w:rPr>
        <w:t xml:space="preserve">mpliar la contratación con DTE SA, en la suma total de </w:t>
      </w:r>
      <w:r>
        <w:rPr/>
        <w:t xml:space="preserve">Dólares Estadounidenses Cuarenta y Nueve Mil Trescientos Noventa y Ocho (u$s 49.398,00), </w:t>
      </w:r>
      <w:r>
        <w:rPr>
          <w:lang w:val="es-ES_tradnl"/>
        </w:rPr>
        <w:t>conforme al siguiente detalle: Item 12: Cantidad 1 (una); Item 13: Cantidad 18 (dieciocho), con destino a los edificios de Av. Leandro N. Alem 684 y Beruti 3343.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312"/>
        <w:ind w:firstLine="21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Que en tal estado llegan las actuaciones al Plenario.</w:t>
      </w:r>
    </w:p>
    <w:p>
      <w:pPr>
        <w:pStyle w:val="Normal"/>
        <w:spacing w:lineRule="auto" w:line="312"/>
        <w:ind w:firstLine="21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12"/>
        <w:ind w:firstLine="2160"/>
        <w:jc w:val="both"/>
        <w:rPr/>
      </w:pPr>
      <w:r>
        <w:rPr>
          <w:bCs/>
        </w:rPr>
        <w:t xml:space="preserve">Que conforme el dictamen de la Dirección de Asuntos Jurídicos y el de la </w:t>
      </w:r>
      <w:r>
        <w:rPr/>
        <w:t xml:space="preserve">Comisión de Administración Financiera, Infraestructura y Tecnología de la Información y Telecomunicaciones, se cumplen los requisitos exigidos en el art. 119 de la ley 2095,  y la necesidad de la ampliación está fundada por la Dirección de Informática y Tecnología,  por lo tanto, nada obsta a dar curso favorable a la propuesta de la Comisión. </w:t>
      </w:r>
    </w:p>
    <w:p>
      <w:pPr>
        <w:pStyle w:val="Normal"/>
        <w:spacing w:lineRule="auto" w:line="312"/>
        <w:ind w:firstLine="14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ab/>
        <w:t>Por ello, y en ejercicio de las atribuciones otorgadas por el art. 116 de la Constitución de la Ciudad Autónoma de Buenos Aires,  la Ley Nº 31 y sus modificatorias,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 CONSEJO DE LA MAGISTRATURA</w:t>
      </w:r>
    </w:p>
    <w:p>
      <w:pPr>
        <w:pStyle w:val="TextBody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 LA CIUDAD AUTONOMA DE BUENOS AIRES</w:t>
      </w:r>
    </w:p>
    <w:p>
      <w:pPr>
        <w:pStyle w:val="TextBody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UELVE:</w:t>
      </w:r>
    </w:p>
    <w:p>
      <w:pPr>
        <w:pStyle w:val="TextBody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rPr/>
      </w:pPr>
      <w:r>
        <w:rPr>
          <w:bCs/>
        </w:rPr>
        <w:t>Art. 1°:  A</w:t>
      </w:r>
      <w:r>
        <w:rPr>
          <w:lang w:val="es-ES_tradnl"/>
        </w:rPr>
        <w:t xml:space="preserve">mpliar la contratación con DTE SA, en la suma total de </w:t>
      </w:r>
      <w:r>
        <w:rPr/>
        <w:t xml:space="preserve">Dólares Estadounidenses Cuarenta y Nueve Mil Trescientos Noventa y Ocho (u$s 49.398,00), </w:t>
      </w:r>
      <w:r>
        <w:rPr>
          <w:lang w:val="es-ES_tradnl"/>
        </w:rPr>
        <w:t>conforme al siguiente detalle: Item 12: Cantidad 1 (una); Item 13: Cantidad 18 (dieciocho), con destino a los edificios de Av. Leandro N. Alem 684 y Beruti 3343.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12"/>
        <w:rPr/>
      </w:pPr>
      <w:r>
        <w:rPr/>
        <w:t>Art. 2º: Regístrese, anúnciese en la página internet del Poder Judicial de la Ciudad de Buenos Aires (</w:t>
      </w:r>
      <w:hyperlink r:id="rId2">
        <w:r>
          <w:rPr>
            <w:rStyle w:val="InternetLink"/>
          </w:rPr>
          <w:t>www.jusbaires.gov.ar</w:t>
        </w:r>
      </w:hyperlink>
      <w:r>
        <w:rPr/>
        <w:t>), publíquese en el Boletín Oficial de la Ciudad Autónoma de Buenos Aires, notifíquese a DTE SA, comuníquese a la Secretaría de Coordinación,  a la Oficina de Administración y Financiera, y por su intermedio a la Dirección de Programación y Administración Contable, a la Dirección de Compras y Contrataciones y a la Dirección de Informática y Tecnología, y oportunamente, archívese.</w:t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  <w:t xml:space="preserve">RESOLUCIÓN N° 519 /2010  </w:t>
      </w:r>
    </w:p>
    <w:p>
      <w:pPr>
        <w:pStyle w:val="Normal"/>
        <w:spacing w:lineRule="auto" w:line="312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312"/>
        <w:rPr/>
      </w:pPr>
      <w:r>
        <w:rPr/>
        <w:t xml:space="preserve">     </w:t>
      </w:r>
      <w:r>
        <w:rPr>
          <w:b/>
          <w:bCs/>
        </w:rPr>
        <w:t xml:space="preserve">Patricia López Vergara                                 María Teresa del Rosario Moya     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Secretaria</w:t>
      </w:r>
      <w:r>
        <w:rPr>
          <w:b/>
          <w:bCs/>
          <w:lang w:val="es-ES_tradnl"/>
        </w:rPr>
        <w:t xml:space="preserve">                                         </w:t>
        <w:tab/>
        <w:tab/>
        <w:t xml:space="preserve"> Presidenta</w:t>
      </w:r>
    </w:p>
    <w:sectPr>
      <w:headerReference w:type="default" r:id="rId3"/>
      <w:type w:val="nextPage"/>
      <w:pgSz w:w="12240" w:h="20160"/>
      <w:pgMar w:left="226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4952"/>
    </w:tblGrid>
    <w:tr>
      <w:trPr>
        <w:trHeight w:val="1012" w:hRule="atLeast"/>
      </w:trPr>
      <w:tc>
        <w:tcPr>
          <w:tcW w:w="493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SimHei;黑体" w:cs="Arial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143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both"/>
      <w:outlineLvl w:val="7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Cs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1">
    <w:name w:val="estilo1"/>
    <w:basedOn w:val="Normal"/>
    <w:qFormat/>
    <w:pPr>
      <w:spacing w:before="280" w:after="280"/>
    </w:pPr>
    <w:rPr>
      <w:rFonts w:ascii="Verdana" w:hAnsi="Verdana" w:eastAsia="Arial Unicode MS" w:cs="Verdana"/>
      <w:sz w:val="18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Cs w:val="20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44:00Z</dcterms:created>
  <dc:creator>aschvinn</dc:creator>
  <dc:description/>
  <dc:language>en-US</dc:language>
  <cp:lastModifiedBy>gbottaro</cp:lastModifiedBy>
  <cp:lastPrinted>2009-10-08T13:32:00Z</cp:lastPrinted>
  <dcterms:modified xsi:type="dcterms:W3CDTF">2010-07-27T15:43:00Z</dcterms:modified>
  <cp:revision>8</cp:revision>
  <dc:subject/>
  <dc:title>                                         Buenos Aires,          de agosto de 2009</dc:title>
</cp:coreProperties>
</file>