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29 de noviembre de 2005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962/2005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El Expediente CM N° DCC-114/05-0 por el que se tramitó la Contratación Directa Nº 15/05 para la adquisición de botiquines y elementos de primeros auxilios, autorizada por Resolución CAyF N° 46/2005 de fojas 84/91, y</w:t>
      </w:r>
    </w:p>
    <w:p>
      <w:pPr>
        <w:pStyle w:val="Normal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/>
          <w:lang w:val="es-MX"/>
        </w:rPr>
        <w:tab/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a fojas 65/67 obra agregada la Nota Nº 718-DCC-05 de la Dirección de Compras y Contrataciones proponiendo realizar un llamado a Contratación Directa para la adquisición de botiquines y elementos de primeros auxilios, toda vez que en el artículo 2º de la Resolución CM Nº 95/05 se declararon desiertos los renglones 7, 8, 11, 12, 13 y 14 de la Contratación Directa Nº 14/04; asimismo se contempló el requerimiento efectuado por el especialista en higiene y seguridad en el trabajo Ing. Daniel D`Elia (fojas 10)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la Resolución citada en el visto autoriza el llamado a Contratación Directa en concordancia con lo dispuesto en el Artículo 56º, Inciso 3, Apartado a), del Decreto Ley Nº 23.354/56 toda vez que el monto estimado asciende a la suma de Pesos Tres Mil Novecientos Sesenta y Siete con 80/100 ($ 3967,80) IVA incluido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conforme surge de las actuaciones compulsadas de fojas 101/123, se remitieron comunicaciones a la Unión Argentina de Proveedores del Estado, a la Cámara Argentina de Comercio, a la Guía General de Licitaciones y Presupuestos, a la Cámara Argentina de Farmacias e invitaciones a diecisiete (17) empresas.</w:t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240"/>
        <w:rPr>
          <w:bCs/>
          <w:szCs w:val="24"/>
        </w:rPr>
      </w:pPr>
      <w:r>
        <w:rPr>
          <w:bCs/>
          <w:szCs w:val="24"/>
        </w:rPr>
        <w:tab/>
        <w:t>Que a fojas 124 obra la planilla de adquisición de pliegos elaborada por la Dirección de Compras y Contrataciones y a fojas 125/127 copias de las constancias de adquisición.</w:t>
      </w:r>
    </w:p>
    <w:p>
      <w:pPr>
        <w:pStyle w:val="Normal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>Que según consta en el Acta de Apertura de la Contratación Directa Nº 15/2005, de fecha 12 de septiembre de 2005, obrante a fojas 182, se procedió a la apertura de las dos (2) ofertas presentadas.</w:t>
      </w:r>
    </w:p>
    <w:p>
      <w:pPr>
        <w:pStyle w:val="Textoindependiente2"/>
        <w:spacing w:lineRule="auto" w:line="24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ind w:firstLine="708"/>
        <w:jc w:val="both"/>
        <w:rPr/>
      </w:pPr>
      <w:r>
        <w:rPr/>
        <w:t>Que la Comisión de Preadjudicaciones en su Dictamen de fojas 287/289, concluye que del análisis practicado sobre la documentación contenida en los sobres presentados resulta que las firmas Prebecon S.R.L. y Farma Insumos S.R.L. efectuaron ofertas inadmisibles. Por lo que correspondería declarar fracasada la Contratación Directa Nº 15/0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de acuerdo a lo informado por la Mesa de Entradas a fojas 294, se dio cumplimiento a lo normado por el Decreto P.E.N. 826/88, no habiéndose registrado actuaciones relacionadas con la publicación del Dictam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ojas 295 ha tomado intervención el Departamento de Dictámenes y Procedimientos Administrativos mediante Dictamen Nº 954/2005, manifestando que “</w:t>
      </w:r>
      <w:r>
        <w:rPr>
          <w:i/>
          <w:iCs/>
        </w:rPr>
        <w:t>...no encuentra objeción alguna al dictamen oportunamente realizado por la Comisión de Preadjudicaciones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ojas 296 obra agregado el Dictamen Nº 178/2005 de la Comisión de Administración y Financiera, proponiendo al Plenario declarar fracasada la Contratación Directa Nº 15/05.</w:t>
      </w:r>
    </w:p>
    <w:p>
      <w:pPr>
        <w:pStyle w:val="Textoindependiente2"/>
        <w:spacing w:lineRule="auto" w:line="240"/>
        <w:rPr>
          <w:lang w:val="es-MX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Cs/>
          <w:lang w:val="es-MX"/>
        </w:rPr>
        <w:tab/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Artículo 1°: Declarar fracasada la Contratación Directa Nº 15/2005, que tramitó por Expediente CM Nº DCC-114/05-0, para la adquisición de botiquines y elementos de primeros auxilios para las distintas dependencias del Consejo de la Magistratura y del Poder Judicial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/>
        <w:rPr/>
      </w:pPr>
      <w:r>
        <w:rPr>
          <w:lang w:val="es-ES"/>
        </w:rPr>
        <w:t xml:space="preserve">Artículo 2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Compras y Contrataciones, a la Dirección de Programación y Administración Contable, cúmplase y, oportunamente, archíve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rPr>
          <w:u w:val="none"/>
        </w:rPr>
      </w:pPr>
      <w:r>
        <w:rPr>
          <w:u w:val="none"/>
        </w:rPr>
        <w:t>RESOLUCIÓN N° 962/2005</w:t>
      </w:r>
    </w:p>
    <w:p>
      <w:pPr>
        <w:pStyle w:val="Normal"/>
        <w:jc w:val="both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rla Cavaliere</w:t>
        <w:tab/>
        <w:tab/>
        <w:t>María Magdalena Iráizoz</w:t>
        <w:tab/>
        <w:t>L. Carlos Rosenfeld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ttina Paula Castorino</w:t>
        <w:tab/>
        <w:t>Juan Sebastián De Stéfano</w:t>
        <w:tab/>
        <w:t>Ricardo F. Baldomar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rmán Garavano</w:t>
        <w:tab/>
        <w:tab/>
        <w:t xml:space="preserve">                </w:t>
        <w:tab/>
        <w:tab/>
        <w:tab/>
        <w:t xml:space="preserve">  Diego May Zubiría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6798473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09:00Z</dcterms:created>
  <dc:creator>Dr.. Gauna</dc:creator>
  <dc:description/>
  <dc:language>en-US</dc:language>
  <cp:lastModifiedBy>.</cp:lastModifiedBy>
  <cp:lastPrinted>2005-09-06T12:19:00Z</cp:lastPrinted>
  <dcterms:modified xsi:type="dcterms:W3CDTF">2005-12-01T16:49:00Z</dcterms:modified>
  <cp:revision>12</cp:revision>
  <dc:subject/>
  <dc:title>Buenos Aires, 30 de abril de 1999</dc:title>
</cp:coreProperties>
</file>